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Quinn, Allison, Barfield, Barrett, Breeland, T. Brown, Cato, Clyburn, Cooper, Dantzler, Davenport, Gamble, Gourdine, Harrell, J. Hines, Kelley, Kirsh, Knotts, Koon, Leach, Lee, Littlejohn, Loftis, McCraw, McGee, McKay, M. McLeod, Moody</w:t>
        <w:noBreakHyphen/>
        <w:t>Lawrence, J.M. Neal, Neilson, Phillips, Rhoad, Riser, Robinson, Rodgers, Simrill, Stille, Taylor, Whatley, Wilder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54), to establish a Senior Prescription Drug Program Oversight Committee to study the feasibility of a pharmaceutical benefit program for a segment of our state’s senior citize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oth the State Budget and Control Board and the Department of Health and Human Services have indicated there would be no additional cost associated with implementation of this bill.  Existing personnel and resources would be used to satisfy requirements to staff the Oversight Committee.  In addition, the bill does not specify that the Oversight Committee shall be paid per diem, mileage or subsistence; and therefore it is assumed there would be no such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color w:val="000000"/>
        </w:rPr>
      </w:pPr>
      <w:r>
        <w:rPr>
          <w:color w:val="000000"/>
        </w:rPr>
        <w:tab/>
      </w:r>
      <w:r>
        <w:rPr>
          <w:i/>
          <w:color w:val="000000"/>
        </w:rPr>
        <w:t>Approved By:</w:t>
      </w:r>
    </w:p>
    <w:p>
      <w:pPr>
        <w:pStyle w:val="Header"/>
        <w:tabs>
          <w:tab w:val="clear" w:pos="4320"/>
          <w:tab w:val="clear" w:pos="8640"/>
          <w:tab w:val="left" w:pos="3024" w:leader="none"/>
        </w:tabs>
        <w:rPr>
          <w:color w:val="000000"/>
        </w:rPr>
      </w:pPr>
      <w:r>
        <w:rPr>
          <w:color w:val="000000"/>
        </w:rPr>
        <w:tab/>
        <w:t>Don Addy</w:t>
      </w:r>
    </w:p>
    <w:p>
      <w:pPr>
        <w:pStyle w:val="Header"/>
        <w:tabs>
          <w:tab w:val="clear" w:pos="4320"/>
          <w:tab w:val="clear" w:pos="864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ENIOR PRESCRIPTION DRUG PROGRAM OVERSIGHT COMMITTEE TO STUDY THE FEASIBILITY OF A PHARMACEUTICAL BENEFIT PROGRAM FOR A SEGMENT OF OUR STATE’S SENIOR CITIZENS, PROVIDE FOR THE MEMBERSHIP OF THE COMMITTEE, AND PROVIDE TO WHOM THE COMMITTEE’S RECOMMENDATIONS MUST BE MADE BY OCTO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Senior Prescription Drug Program Oversight Committee is established to study the feasibility of a pharmaceutical benefit program for a segment of South Carolina’s senior citizens.  If the Oversight Committee finds this program feasible, it shall provide recommendations regarding the program’s financing and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of the Oversight Committee wi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member of the Governor’s staff or his administratio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ember of the Senate Finance Committe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member of the House Ways and Means Committee appointed by the Chairman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presentative of senior citizen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of the medical profession recommended by the South Carolina Medical Association an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representative of the pharmacy profession recommended by the South Carolina Pharmacy Association and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representative of the pharmaceutical industry recommended by the Pharmaceutical Research Manufacturers Association and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expert in pharmaceutical policy and economics recommended by the South Carolina Pharmacy Association and the Pharmaceutical Research Manufacturers Association and appointed by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ersonnel from the State Budget and Control Board and the Department of Health and Human Services shall staff the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versight Committee’s findings and recommendations must be provided to the Governor, the Chairman of the House Ways and Means Committee, and the Chairman of the Senate Finance Committee by October 1, 2000, at which time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7:00Z</dcterms:created>
  <dc:creator>pt</dc:creator>
  <dc:description/>
  <dc:language>en-US</dc:language>
  <cp:lastModifiedBy>glb</cp:lastModifiedBy>
  <cp:lastPrinted>2000-05-17T19:30:00Z</cp:lastPrinted>
  <dcterms:modified xsi:type="dcterms:W3CDTF">2000-05-18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