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495), to request that the Department of Transportation name the bridge over the Intracoastal Waterway in the restaurant row area of Horry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ARD M. QUIN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REQUEST THAT THE DEPARTMENT OF TRANSPORTATION NAME THE BRIDGE OVER THE INTRACOASTAL WATERWAY IN THE RESTAURANT ROW AREA OF HORRY COUNTY IN HONOR OF MR. WILLIAM H. ALFO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Whereas, Horry County over the past four decades has become the fastest growing county in South Carolina and one of the fastest growing counties in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ilding highways and other infrastructure to match the pace has been a difficult task for local as well as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ent years much progress has been made, beginning with construction on the Conway Bypass, to add and improve bridges and highways in order to address the substantial enhancements nee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phase of progress made on the Conway Bypass was letting the contract in 1994 to build the bridge over the Intracoastal Water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H. “Billy” Alford of Myrtle Beach has been one of Horry County’s great civic leaders serving with distinction in many local and state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lford served on the South Carolina Highway Commission from 1990 to 1994 and as its Chairman from 1992 to 1993.  It was during this time, under Mr. Alford’s leadership, that the contract was let to build the bridge over the Intracoastal Water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first step was a giant one to begin construction on the Conway Bypass and to begin meeting the enormous highway infrastructure needs in Horry Coun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name the bridge over the Intracoastal Waterway in the Restaurant Row area of Horry County as the “William H. Alford Bridge” and to install appropriate markers or signs at this bridge as the Department of Transportat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Transportation and Mr. Al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0:54:00Z</dcterms:created>
  <dc:creator>BLC</dc:creator>
  <dc:description/>
  <dc:language>en-US</dc:language>
  <cp:lastModifiedBy>gcs</cp:lastModifiedBy>
  <cp:lastPrinted>1999-02-16T19:46:00Z</cp:lastPrinted>
  <dcterms:modified xsi:type="dcterms:W3CDTF">1999-03-11T0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