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61), to adopt revised Code Volume 5 of the Code of Laws of South Carolina, 1976, to the extent of its contents, as the only general permanent statutory law of the State as of January 1, 2000,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DOPT REVISED CODE VOLUME 5 OF THE CODE OF LAWS OF SOUTH CAROLINA, 1976, TO THE EXTENT OF ITS CONTENTS, AS THE ONLY GENERAL PERMANENT STATUTORY LAW OF THE STATE AS OF JANUARY 1, 2000.</w:t>
      </w:r>
    </w:p>
    <w:p>
      <w:pPr>
        <w:pStyle w:val="Normal"/>
        <w:tabs>
          <w:tab w:val="clear" w:pos="720"/>
          <w:tab w:val="left" w:pos="-922" w:leader="none"/>
          <w:tab w:val="left" w:pos="-20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5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5, Code of Laws of South Carolina, 1976, containing Title 12 is substituted for original Volume 5 containing the same tit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5 is adopted as part of the Code of Laws and to the extent of its contents the only general permanent statutory law of the State as of January 1, 200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joint resolution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0:00Z</dcterms:created>
  <dc:creator>pt</dc:creator>
  <dc:description/>
  <dc:language>en-US</dc:language>
  <cp:lastModifiedBy>gcs</cp:lastModifiedBy>
  <cp:lastPrinted>2000-04-18T10:00:00Z</cp:lastPrinted>
  <dcterms:modified xsi:type="dcterms:W3CDTF">2000-05-18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