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8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6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Flemi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8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8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CHOOL DAY OF NOVEMBER 1, 1999, MISSED BY STUDENTS OF JONESVILLE ELEMENTARY SCHOOL IN THE SCHOOL DISTRICT OF UNION COUNTY FOR SCHOOL YEAR 1999</w:t>
        <w:noBreakHyphen/>
        <w:t>2000 WHEN THE SCHOOL WAS CLOSED DUE TO WATER PROBLEM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chool day of November 1, 1999, missed by students of Jonesville Elementary School in the School District of Union County for school year 1999</w:t>
        <w:noBreakHyphen/>
        <w:t>2000 when the school was closed due to water problem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6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2:30:00Z</dcterms:created>
  <dc:creator>bbm</dc:creator>
  <dc:description/>
  <dc:language>en-US</dc:language>
  <cp:lastModifiedBy>gcs</cp:lastModifiedBy>
  <cp:lastPrinted>2000-04-14T16:52:00Z</cp:lastPrinted>
  <dcterms:modified xsi:type="dcterms:W3CDTF">2000-04-18T22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