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CALL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5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96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. Fleming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5/00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25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THAT THE SCHOOL DAY OF NOVEMBER 1, 1999, MISSED BY STUDENTS OF JONESVILLE ELEMENTARY SCHOOL IN THE SCHOOL DISTRICT OF UNION COUNTY FOR SCHOOL YEAR 1999</w:t>
        <w:noBreakHyphen/>
        <w:t>2000 WHEN THE SCHOOL WAS CLOSED DUE TO WATER PROBLEMS IS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school day of November 1, 1999, missed by students of Jonesville Elementary School in the School District of Union County for school year 1999</w:t>
        <w:noBreakHyphen/>
        <w:t>2000 when the school was closed due to water problems is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5" w:name="ClipBegin"/>
      <w:bookmarkStart w:id="6" w:name="ClipBegin"/>
      <w:bookmarkEnd w:id="6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6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6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22:27:00Z</dcterms:created>
  <dc:creator>bbm</dc:creator>
  <dc:description/>
  <dc:language>en-US</dc:language>
  <cp:lastModifiedBy>glb</cp:lastModifiedBy>
  <cp:lastPrinted>2000-04-14T16:52:00Z</cp:lastPrinted>
  <dcterms:modified xsi:type="dcterms:W3CDTF">2000-04-25T22:2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