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PUBLIC SERVICE COMMISSION, RELATING TO NONEMERGENCY VEHICLES, DESIGNATED AS REGULATION DOCUMENT NUMBER 243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Public Service Commission, relating to nonemergency vehicles, designated as Regulation Document Number 243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is regulation amends the terms nonemergency vehicle, wheelchair van, wheelchair van patient, and Federal Motor Carrier CSA Safety Regulations; to classify nonemergency vehicles as Class “C” motor carriers; and to outline the requirements for applicants who wish to obtain a Certificate of Public Convenience and Necessity for nonemergency vehicles.  The amendments also address driver qualifications, vehicle requirements, vehicle maintenance requirements, drug testing requirements, minimum periodic inspection standards, and minimum insurance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21:00Z</dcterms:created>
  <dc:creator>gjk</dc:creator>
  <dc:description/>
  <dc:language>en-US</dc:language>
  <cp:lastModifiedBy>gcs</cp:lastModifiedBy>
  <cp:lastPrinted>2000-04-17T17:07:00Z</cp:lastPrinted>
  <dcterms:modified xsi:type="dcterms:W3CDTF">2000-04-20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