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6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6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PPROVE REGULATIONS OF THE DEPARTMENT OF EDUCATION, RELATING TO PARENT</w:t>
        <w:noBreakHyphen/>
        <w:t>ORIENTED EDUCATION PROGRAMS (REPEAL), DESIGNATED AS REGULATION DOCUMENT NUMBER 1713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Education, relating to parent</w:t>
        <w:noBreakHyphen/>
        <w:t>oriented education programs (repeal), designated as Regulation Document Number 1713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216"/>
          <w:tab w:val="left" w:pos="360" w:leader="none"/>
        </w:tabs>
        <w:rPr/>
      </w:pPr>
      <w:r>
        <w:rPr/>
        <w:t>The department recommends that Regulation 43</w:t>
        <w:noBreakHyphen/>
        <w:t>265, Parent</w:t>
        <w:noBreakHyphen/>
        <w:t>Oriented Education Programs be repealed in its entirety.  The Early Childhood Development and Academic Assistance Act of 1993 (Act 135) requires Parenting/Family Literacy programs which are more comprehensive and far</w:t>
        <w:noBreakHyphen/>
        <w:t>reaching.  The current Regulation 43</w:t>
        <w:noBreakHyphen/>
        <w:t>265 is inconsistent with the provisions of Act 135 and there is new federal legislation that impacts on these programs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01:19:00Z</dcterms:created>
  <dc:creator>gjk</dc:creator>
  <dc:description/>
  <dc:language>en-US</dc:language>
  <cp:lastModifiedBy>gcs</cp:lastModifiedBy>
  <cp:lastPrinted>1999-02-04T11:23:00Z</cp:lastPrinted>
  <dcterms:modified xsi:type="dcterms:W3CDTF">1999-02-17T01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