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ttle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07 OF 1986, AS AMENDED, RELATING TO THE MARION COUNTY BOARD OF EDUCATION, SO AS TO AUTHORIZE THE BOARD TO ACQUIRE SCHOOL BUILDINGS AND OTHER FACILITIES RELATING TO SCHOOL DISTRICT OPERATIONS, AND TO ALLOW THIS ACQUISITION BY MEANS OF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 of Act 607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6.</w:t>
        <w:tab/>
        <w:t xml:space="preserve">The county board of education has the authority to operate the school district or districts in any manner approved by the elected board, including the delegation of authority to any school district board of trustees.  </w:t>
      </w:r>
      <w:r>
        <w:rPr>
          <w:u w:val="single"/>
        </w:rPr>
        <w:t>In connection with the operation of one or more of the school districts, the county board of education is authorized to acquire school buildings and other facilities related to the operation of the school district or school districts.  The county board of education is further empowered to acquire the buildings and facilities by entering into one or more lease purchase agreements.</w:t>
      </w:r>
      <w:r>
        <w:rPr/>
        <w:t xml:space="preserve">  Consolidation of any existing school districts or abolition of any district board of trustees by the board of education must first have the approval of the qualified electors in the school district in a referendum called in the same manner as provided for in Chapter 9, Title 4</w:t>
      </w:r>
      <w:r>
        <w:rPr>
          <w:strike/>
        </w:rPr>
        <w:t>,</w:t>
      </w:r>
      <w:r>
        <w:rPr/>
        <w:t xml:space="preserv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8:00Z</dcterms:created>
  <dc:creator>glb</dc:creator>
  <dc:description/>
  <dc:language>en-US</dc:language>
  <cp:lastModifiedBy>gcs</cp:lastModifiedBy>
  <cp:lastPrinted>2000-04-18T16:15:00Z</cp:lastPrinted>
  <dcterms:modified xsi:type="dcterms:W3CDTF">2000-04-20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