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SKB\Amend\18457SOM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856 OF 1964, AS AMENDED, RELATING TO THE WHITNEY AREA FIRE DISTRICT IN SPARTANBURG COUNTY, SO AS TO INCREASE THE AMOUNT OF FUNDS WHICH MAY BE BORROWED BY THE DISTRICT BOARD FROM ONE HUNDRED TO FIVE HUNDRED THOUSAND DOLLARS, AND 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 (h) of Section 5 of Act 856 of 1964, as last amended by Act 1150 of 197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one</w:t>
      </w:r>
      <w:r>
        <w:rPr/>
        <w:t xml:space="preserve"> </w:t>
      </w:r>
      <w:r>
        <w:rPr>
          <w:u w:val="single"/>
        </w:rPr>
        <w:t>five</w:t>
      </w:r>
      <w:r>
        <w:rPr/>
        <w:t xml:space="preserve"> hundred thousand dollars on such terms and for such a period as to the fire control board may seem most beneficial for the fire district in anticipation of taxes.  The indebtedness </w:t>
      </w:r>
      <w:r>
        <w:rPr>
          <w:strike/>
        </w:rPr>
        <w:t>shall</w:t>
      </w:r>
      <w:r>
        <w:rPr/>
        <w:t xml:space="preserve"> </w:t>
      </w:r>
      <w:r>
        <w:rPr>
          <w:u w:val="single"/>
        </w:rPr>
        <w:t>must</w:t>
      </w:r>
      <w:r>
        <w:rPr/>
        <w:t xml:space="preserve"> be evidenced by a note issued by the members of the board and the county treasurer.  The full faith, credit</w:t>
      </w:r>
      <w:r>
        <w:rPr>
          <w:u w:val="single"/>
        </w:rPr>
        <w:t>,</w:t>
      </w:r>
      <w:r>
        <w:rPr/>
        <w:t xml:space="preserve"> and taxing power of the Whitney Area Fire District is hereby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58:00Z</dcterms:created>
  <dc:creator>pt</dc:creator>
  <dc:description/>
  <dc:language>en-US</dc:language>
  <cp:lastModifiedBy>gcs</cp:lastModifiedBy>
  <cp:lastPrinted>2000-05-18T14:10:00Z</cp:lastPrinted>
  <dcterms:modified xsi:type="dcterms:W3CDTF">2000-05-18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