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HURRICANE DEDUCTIBLE, DESIGNATED AS REGULATION DOCUMENT NUMBER 250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hurricane deductible, designated as Regulation Document Number 250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is regulation is to clarify the requirements of the process by which insurers inform policyholders who purchase property policies insuring the perils of wind/hail which contain wind/hail deductibles of such deductibles and to require the policyholder to sign or initial the notice prior to changing the amount of the wind/hail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32:00Z</dcterms:created>
  <dc:creator>gjk</dc:creator>
  <dc:description/>
  <dc:language>en-US</dc:language>
  <cp:lastModifiedBy>ag1</cp:lastModifiedBy>
  <cp:lastPrinted>2000-05-03T18:43:00Z</cp:lastPrinted>
  <dcterms:modified xsi:type="dcterms:W3CDTF">2000-05-03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