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0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02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Knott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0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0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DIRECT THE DEPARTMENT OF TRANSPORTATION TO ERECT APPROPRIATE SIGNS ALONG PINE RIDGE ROAD (S</w:t>
        <w:noBreakHyphen/>
        <w:t>103) IN LEXINGTON COUNTY THAT INFORM MOTORISTS THAT TRUCK TRAFFIC IS PROHIBITED ALONG THIS ROADW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Department of Transportation must erect appropriate signs along Pine Ridge Road (S</w:t>
        <w:noBreakHyphen/>
        <w:t>103) in Lexington County that inform motorists that truck traffic is prohibited along this roadw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2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0:04:00Z</dcterms:created>
  <dc:creator>ggs</dc:creator>
  <dc:description/>
  <dc:language>en-US</dc:language>
  <cp:lastModifiedBy>glb</cp:lastModifiedBy>
  <cp:lastPrinted>2000-05-03T18:42:00Z</cp:lastPrinted>
  <dcterms:modified xsi:type="dcterms:W3CDTF">2000-05-11T00:0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