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ERECT APPROPRIATE SIGNS ALONG PINE RIDGE ROAD (S</w:t>
        <w:noBreakHyphen/>
        <w:t>103)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must erect appropriate signs along Pine Ridge Road (S</w:t>
        <w:noBreakHyphen/>
        <w:t>103) in Lexington County that inform motorists that through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35:00Z</dcterms:created>
  <dc:creator>ggs</dc:creator>
  <dc:description/>
  <dc:language>en-US</dc:language>
  <cp:lastModifiedBy>David Brunson</cp:lastModifiedBy>
  <cp:lastPrinted>2000-05-11T18:03:00Z</cp:lastPrinted>
  <dcterms:modified xsi:type="dcterms:W3CDTF">2000-05-12T12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