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S PASSED BY THE SENA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6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02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Knott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16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0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DIRECT THE DEPARTMENT OF TRANSPORTATION TO ERECT APPROPRIATE SIGNS ALONG PINE RIDGE DRIVE (S</w:t>
        <w:noBreakHyphen/>
        <w:t>103) AND ALONG FISH HATCHERY ROAD FROM HIGHWAY 321 UNTIL THE INTERSECTION WITH PINE RIDGE DRIVE IN LEXINGTON COUNTY THAT INFORM MOTORISTS THAT TRUCK TRAFFIC IS PROHIBITED ALONG THIS ROAD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Department of Transportation must erect appropriate signs along Pine Ridge Drive (S</w:t>
        <w:noBreakHyphen/>
        <w:t>103) and along Fish Hatchery Road from Highway 321 until the intersection with Pine Ridge Drive in Lexington County that inform motorists that through truck traffic is prohibited along this road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2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20:47:00Z</dcterms:created>
  <dc:creator>ggs</dc:creator>
  <dc:description/>
  <dc:language>en-US</dc:language>
  <cp:lastModifiedBy>David Brunson</cp:lastModifiedBy>
  <cp:lastPrinted>2000-05-11T18:03:00Z</cp:lastPrinted>
  <dcterms:modified xsi:type="dcterms:W3CDTF">2000-05-16T20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