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6), to request the Department of Transportation to name the bridge located on South Carolina Highway 171 in Charleston County which connects the mainland to Folly Island the “Lee Westbury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LOCATED ON SOUTH CAROLINA HIGHWAY 171 IN CHARLESTON COUNTY WHICH CONNECTS THE MAINLAND TO FOLLY ISLAND THE “LEE WESTBURY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Department of Transportation to name the bridge located on South Carolina Highway 171 in Charleston County which connects the mainland to Folly Island the “Lee Westbury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03:00Z</dcterms:created>
  <dc:creator>pt</dc:creator>
  <dc:description/>
  <dc:language>en-US</dc:language>
  <cp:lastModifiedBy>Angela Hopkins</cp:lastModifiedBy>
  <cp:lastPrinted>2000-04-27T09:44:00Z</cp:lastPrinted>
  <dcterms:modified xsi:type="dcterms:W3CDTF">2000-05-11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