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LOCATED ON SOUTH CAROLINA HIGHWAY 171 IN CHARLESTON COUNTY WHICH CONNECTS THE MAINLAND TO FOLLY ISLAND THE “LEE WESTBURY BRIDGE”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Department of Transportation to name the bridge located on South Carolina Highway 171 in Charleston County which connects the mainland to Folly Island the “Lee Westbury Bridge” and to erect appropriate signs or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17:00Z</dcterms:created>
  <dc:creator>pt</dc:creator>
  <dc:description/>
  <dc:language>en-US</dc:language>
  <cp:lastModifiedBy>glb</cp:lastModifiedBy>
  <cp:lastPrinted>2000-04-27T09:44:00Z</cp:lastPrinted>
  <dcterms:modified xsi:type="dcterms:W3CDTF">2000-05-18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