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eith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BRIDGE LOCATED ON SOUTH CAROLINA HIGHWAY 171 IN CHARLESTON COUNTY WHICH CONNECTS THE MAINLAND TO FOLLY ISLAND THE “LEE WESTBURY BRIDGE” AND TO ERECT APPROPRIATE MARKERS OR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requests the Department of Transportation to name the bridge located on South Carolina Highway 171 in Charleston County which connects the mainland to Folly Island the “Lee Westbury Bridge” and to erect appropriate signs or ma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9:40:00Z</dcterms:created>
  <dc:creator>pt</dc:creator>
  <dc:description/>
  <dc:language>en-US</dc:language>
  <cp:lastModifiedBy>Angela Hopkins</cp:lastModifiedBy>
  <cp:lastPrinted>2000-04-27T09:44:00Z</cp:lastPrinted>
  <dcterms:modified xsi:type="dcterms:W3CDTF">2000-05-18T19: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