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9/00--H.</w:t>
        <w:tab/>
        <w:t>[SEC 5/10/00 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any public school in Charleston County, during the sport season for soccer, a student who resides in Charleston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55:00Z</dcterms:created>
  <dc:creator>bbm</dc:creator>
  <dc:description/>
  <dc:language>en-US</dc:language>
  <cp:lastModifiedBy>ag1</cp:lastModifiedBy>
  <cp:lastPrinted>1998-09-14T12:33:00Z</cp:lastPrinted>
  <dcterms:modified xsi:type="dcterms:W3CDTF">2000-05-10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