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arks, Carnell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0--H.</w:t>
        <w:tab/>
        <w:t>[SEC 5/10/00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90 of the 1976 Code, as last amended by Act 11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noBreakHyphen/>
        <w:t>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noBreakHyphen/>
        <w:t>Greenwoo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noBreakHyphen/>
        <w:t>Greenwoo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noBreakHyphen/>
        <w:t>Greenwoo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noBreakHyphen/>
        <w:t>Greenwoo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noBreakHyphen/>
        <w:t>Greenwoo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noBreakHyphen/>
        <w:t>Greenwood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noBreakHyphen/>
        <w:t>Greenwood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are as shown on the official map </w:t>
      </w:r>
      <w:r>
        <w:rPr>
          <w:strike/>
        </w:rPr>
        <w:t>dated May 20, 1997,</w:t>
      </w:r>
      <w:r>
        <w:rPr/>
        <w:t xml:space="preserve"> </w:t>
      </w:r>
      <w:r>
        <w:rPr>
          <w:u w:val="single"/>
        </w:rPr>
        <w:t>P</w:t>
        <w:noBreakHyphen/>
        <w:t>4700</w:t>
      </w:r>
      <w:r>
        <w:rPr/>
        <w:t xml:space="preserve">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58:00Z</dcterms:created>
  <dc:creator>pt</dc:creator>
  <dc:description/>
  <dc:language>en-US</dc:language>
  <cp:lastModifiedBy>ag1</cp:lastModifiedBy>
  <cp:lastPrinted>2000-05-04T11:45:00Z</cp:lastPrinted>
  <dcterms:modified xsi:type="dcterms:W3CDTF">2000-05-10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