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Parks, Carnell and Klau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90, AS AMENDED, CODE OF LAWS OF SOUTH CAROLINA, 1976, RELATING TO THE DESIGNATION OF VOTING PRECINCTS IN GREENWOOD COUNTY, SO AS TO RENUMBER THE PRECINCTS AND CHANGE THE MAP NUMBER ON WHICH THE PRECINCTS AR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290 of the 1976 Code, as last amended by Act 11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90.</w:t>
        <w:tab/>
        <w:t>(A)</w:t>
        <w:tab/>
        <w:t xml:space="preserve">In Greenwood County there </w:t>
      </w:r>
      <w:r>
        <w:rPr>
          <w:strike/>
        </w:rPr>
        <w:t>shall be</w:t>
      </w:r>
      <w:r>
        <w:rPr/>
        <w:t xml:space="preserve"> </w:t>
      </w:r>
      <w:r>
        <w:rPr>
          <w:u w:val="single"/>
        </w:rPr>
        <w:t>are</w:t>
      </w:r>
      <w:r>
        <w:rPr/>
        <w:t xml:space="preserv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noBreakHyphen/>
        <w:t>Greenwoo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noBreakHyphen/>
        <w:t>Greenwoo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noBreakHyphen/>
        <w:t>Greenwood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noBreakHyphen/>
        <w:t>Greenwood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noBreakHyphen/>
        <w:t>Greenwood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noBreakHyphen/>
        <w:t>Greenwood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noBreakHyphen/>
        <w:t>Greenwood N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noBreakHyphen/>
        <w:t>Greenwood N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9</w:t>
        <w:noBreakHyphen/>
        <w:t>Greenwood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noBreakHyphen/>
        <w:t>G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noBreakHyphen/>
        <w:t>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noBreakHyphen/>
        <w:t>La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noBreakHyphen/>
        <w:t>Nine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noBreakHyphen/>
        <w:t>Ninety</w:t>
        <w:noBreakHyphen/>
        <w:t>Six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noBreakHyphen/>
        <w:t>Ware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noBreakHyphen/>
        <w:t>Ho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noBreakHyphen/>
        <w:t>Cokesb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noBreakHyphen/>
        <w:t>Corona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noBreakHyphen/>
        <w:t>Greenwood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noBreakHyphen/>
        <w:t>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noBreakHyphen/>
        <w:t>Sand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2</w:t>
        <w:noBreakHyphen/>
        <w:t>Ca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noBreakHyphen/>
        <w:t>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noBreakHyphen/>
        <w:t>Tr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noBreakHyphen/>
        <w:t>Ep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noBreakHyphen/>
        <w:t>Verd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noBreakHyphen/>
        <w:t>New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noBreakHyphen/>
        <w:t>Emera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9</w:t>
        <w:noBreakHyphen/>
        <w:t>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0</w:t>
        <w:noBreakHyphen/>
        <w:t>Emerald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1</w:t>
        <w:noBreakHyphen/>
        <w:t>Civ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2</w:t>
        <w:noBreakHyphen/>
        <w:t>R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3</w:t>
        <w:noBreakHyphen/>
        <w:t>Shoals 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9</w:t>
        <w:noBreakHyphen/>
        <w:t>G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noBreakHyphen/>
        <w:t>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noBreakHyphen/>
        <w:t>La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noBreakHyphen/>
        <w:t>Nine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noBreakHyphen/>
        <w:t>Ninety</w:t>
        <w:noBreakHyphen/>
        <w:t>Six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noBreakHyphen/>
        <w:t>Ware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noBreakHyphen/>
        <w:t>Ho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noBreakHyphen/>
        <w:t>Cokesb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noBreakHyphen/>
        <w:t>Corona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noBreakHyphen/>
        <w:t>Greenwood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noBreakHyphen/>
        <w:t>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noBreakHyphen/>
        <w:t>Sand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noBreakHyphen/>
        <w:t>Ca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noBreakHyphen/>
        <w:t>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noBreakHyphen/>
        <w:t>Tr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noBreakHyphen/>
        <w:t>Ep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noBreakHyphen/>
        <w:t>Verd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w:t>
        <w:noBreakHyphen/>
        <w:t>New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7</w:t>
        <w:noBreakHyphen/>
        <w:t>Emera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noBreakHyphen/>
        <w:t>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9</w:t>
        <w:noBreakHyphen/>
        <w:t>Emerald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0</w:t>
        <w:noBreakHyphen/>
        <w:t>Civ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1</w:t>
        <w:noBreakHyphen/>
        <w:t>R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2</w:t>
        <w:noBreakHyphen/>
        <w:t>Shoals 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3</w:t>
        <w:noBreakHyphen/>
        <w:t>Greenwood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are as shown on the official map </w:t>
      </w:r>
      <w:r>
        <w:rPr>
          <w:strike/>
        </w:rPr>
        <w:t>dated May 20, 1997,</w:t>
      </w:r>
      <w:r>
        <w:rPr/>
        <w:t xml:space="preserve"> </w:t>
      </w:r>
      <w:r>
        <w:rPr>
          <w:u w:val="single"/>
        </w:rPr>
        <w:t>P</w:t>
        <w:noBreakHyphen/>
        <w:t>4700</w:t>
      </w:r>
      <w:r>
        <w:rPr/>
        <w:t xml:space="preserve"> on file with the Division of Research and Statistical Services of the State Budget and Control Board and as shown on certified copies provided to the State Election Commission and the Greenwood Board of Voter Registration.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reenwood County Election Commission shall designate the polling places of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47:00Z</dcterms:created>
  <dc:creator>pt</dc:creator>
  <dc:description/>
  <dc:language>en-US</dc:language>
  <cp:lastModifiedBy>ag1</cp:lastModifiedBy>
  <cp:lastPrinted>2000-05-04T11:45:00Z</cp:lastPrinted>
  <dcterms:modified xsi:type="dcterms:W3CDTF">2000-05-18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