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05), to amend Section 16</w:t>
        <w:noBreakHyphen/>
        <w:t>23</w:t>
        <w:noBreakHyphen/>
        <w:t>210 of the Code of Laws of South Carolina, 1976, relating to definitions for offenses involving weap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as and if amended, by adding an appropriately numbered 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___.</w:t>
        <w:tab/>
        <w:t>Section 23-31-310 (g) of the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and does not include a pistol, rifle, or shotgun which fires only one shot for each pull of the trigger</w:t>
      </w:r>
      <w:r>
        <w:rPr/>
        <w:t>.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6-23-210 OF THE CODE OF LAWS OF SOUTH CAROLINA, 1976, RELATING TO DEFINITIONS FOR OFFENSES INVOLVING WEAPONS, SO AS TO CLARIFY THE DEFINITION OF MILITARY FIREA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23-210(g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"(g)</w:t>
        <w:tab/>
        <w:t xml:space="preserve">`Military firearm'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and does not include a pistol, rifle, or shotgun which fires only one shot for each pull of the trigger</w:t>
      </w:r>
      <w:r>
        <w:rPr/>
        <w:t>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1:37:00Z</dcterms:created>
  <dc:creator>BLC</dc:creator>
  <dc:description/>
  <dc:language>en-US</dc:language>
  <cp:lastModifiedBy>mtc</cp:lastModifiedBy>
  <cp:lastPrinted>1999-04-21T19:49:00Z</cp:lastPrinted>
  <dcterms:modified xsi:type="dcterms:W3CDTF">1999-04-22T01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