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-23-210 OF THE CODE OF LAWS OF SOUTH CAROLINA, 1976, RELATING TO DEFINITIONS FOR OFFENSES INVOLVING WEAPONS, SO AS TO CLARIFY THE DEFINITION OF MILITARY FIREA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23-210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"(g)</w:t>
        <w:tab/>
        <w:t xml:space="preserve">`Military firearm'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3-31-310 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8:54:00Z</dcterms:created>
  <dc:creator>BLC</dc:creator>
  <dc:description/>
  <dc:language>en-US</dc:language>
  <cp:lastModifiedBy>Angela Hill</cp:lastModifiedBy>
  <cp:lastPrinted>1999-04-26T12:15:00Z</cp:lastPrinted>
  <dcterms:modified xsi:type="dcterms:W3CDTF">1999-04-26T18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