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INCREASE IN THE LEVY OF TAXES FOR SCHOOL PURPOSES IN DILLON COUNTY FOR THE FISCAL YEAR BEGINNING JULY 1, 2000, AND ENDING JUNE 30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1999</w:t>
        <w:noBreakHyphen/>
        <w:t>2000 are reimposed for fiscal year 2000</w:t>
        <w:noBreakHyphen/>
        <w:t>2001, and there is imposed for fiscal year 2000</w:t>
        <w:noBreakHyphen/>
        <w:t>2001 for school purposes the following additional mill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general fund, 5 mil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Dillon Technical Center, 1 mi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eacher salaries bonus, 2 1/2 mil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3:01:00Z</dcterms:created>
  <dc:creator>pt</dc:creator>
  <dc:description/>
  <dc:language>en-US</dc:language>
  <cp:lastModifiedBy>Angela Hopkins</cp:lastModifiedBy>
  <cp:lastPrinted>2000-05-10T18:56:00Z</cp:lastPrinted>
  <dcterms:modified xsi:type="dcterms:W3CDTF">2000-05-11T23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