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Emory and J.M. Ne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16/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TRANSFER THE DUTIES OF THE REGISTER OF DEEDS PERFORMED BY THE CLERK OF COURT FOR LANCASTER COUNTY TO THE RECORDS MANAGEMENT DIRECTOR OF LANCAS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the duties of the Register of Deeds performed by the Clerk of Court for Lancaster County are transferred to the Records Management Director of Lancas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23:38:00Z</dcterms:created>
  <dc:creator>Niki Downey</dc:creator>
  <dc:description/>
  <dc:language>en-US</dc:language>
  <cp:lastModifiedBy>Angela Hopkins</cp:lastModifiedBy>
  <cp:lastPrinted>2000-05-11T10:50:00Z</cp:lastPrinted>
  <dcterms:modified xsi:type="dcterms:W3CDTF">2000-05-16T23: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