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mory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RANSFER THE DUTIES OF THE REGISTER OF DEEDS PERFORMED BY THE CLERK OF COURT FOR LANCASTER COUNTY TO THE RECORDS MANAGEMENT DIRECTOR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duties of the Register of Deeds performed by the Clerk of Court for Lancaster County are transferred to the Records Management Director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38:00Z</dcterms:created>
  <dc:creator>Niki Downey</dc:creator>
  <dc:description/>
  <dc:language>en-US</dc:language>
  <cp:lastModifiedBy>ag1</cp:lastModifiedBy>
  <cp:lastPrinted>2000-05-11T10:50:00Z</cp:lastPrinted>
  <dcterms:modified xsi:type="dcterms:W3CDTF">2000-05-18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