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hellis, Young</w:t>
        <w:noBreakHyphen/>
        <w:t>Brickell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PROVIDE THAT STUDENTS IN ANY SCHOOL IN DORCHESTER COUNTY SCHOOL DISTRICT 2 OR 4 WHO PARTICIPATE IN INTERSCHOLASTIC SOCCER OR AS A MEMBER OF A SCHOOL SQUAD MAY PARTICIPATE IN ORGANIZED SOCCER WHICH IS INDEPENDENT OF THE CONTROL OF THE SCHOOL UNDER CERTAIN CONDITIONS, AND TO PROVIDE THAT A SCHOOL OR STUDENT IN DORCHESTER COUNTY SCHOOL DISTRICT 2 OR 4 IS NOT INELIGIBLE FOR PARTICIPATION IN INTERSCHOLASTIC SOCCER BECAUSE OF THE PARTICIPATION OF THE STUDENT OF THE SCHOOL AS A MEMBER OF AN ORGANIZED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For any school in Dorchester County School District 2 or 4, during the sport season for soccer, a student, while a member of a school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Dorchester County School District 2 or 4 is not ineligible for participation in interscholastic soccer because of participation by a student as a member of an organized soccer team, which is independent of the school’s control, during the interscholastic socce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45:00Z</dcterms:created>
  <dc:creator>bbm</dc:creator>
  <dc:description/>
  <dc:language>en-US</dc:language>
  <cp:lastModifiedBy>ag1</cp:lastModifiedBy>
  <cp:lastPrinted>2000-03-01T12:29:00Z</cp:lastPrinted>
  <dcterms:modified xsi:type="dcterms:W3CDTF">2000-05-18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