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7,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H. 50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Shehe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5/17/00--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7,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THAT THE CAMDEN HISTORICAL COMMISSION OF KERSHAW COUNTY IS AUTHORIZED TO DEED ITS PROPERTIES TO THE CAMDEN DISTRICT HERITAGE FOUNDATION; TO INSTRUCT THE CLERK OF COURT OF KERSHAW COUNTY TO ENTER IN THE REAL ESTATE INDEX THE CHANGE OF OWNERSHIP OF THE COMMISSION’S PROPERTIES; TO ABOLISH THE CAMDEN HISTORICAL COMMISSION AND DEVOLVE ITS POWERS, DUTIES AND RESPONSIBILITIES UPON THE CAMDEN DISTRICT HERITAGE FOUNDATION AND TO REPEAL ACT 308 OF 1969, AS AMENDED, RELATING TO THE CAMDEN HISTORICAL COMMISSION, ALL ON JUNE 30,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In addition to its powers and duties as now provided by law, the Camden Historical Commission of Kershaw County is authorized to deed its properties to the Camden District Heritage Found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Clerk of Court for Kershaw County is instructed to enter in the real estate index the change of ownership of the properties in Kershaw County titled in the name of the Camden Historical Commission to the name of the Camden District Heritage Found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e Camden Historical Commission shall by June 30, 2000 deed its properties in Kershaw County to the Camden District Heritage Foundation.  On June 30, 2000, the Camden Historical Commission is abolished and its powers, duties, and functions are devolved upon the Camden District Heritage Found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On June 30, 2000, Act 308 of 1969, as amended,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8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8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8T01:10:00Z</dcterms:created>
  <dc:creator>glb</dc:creator>
  <dc:description/>
  <dc:language>en-US</dc:language>
  <cp:lastModifiedBy>glb</cp:lastModifiedBy>
  <cp:lastPrinted>2000-05-16T15:31:00Z</cp:lastPrinted>
  <dcterms:modified xsi:type="dcterms:W3CDTF">2000-05-18T01:1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