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Haskins, D. Smith, Harrison, Harrell, Cato, J. Brown, Sharpe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31/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PURSUANT TO ARTICLE III, SECTION 21 OF THE CONSTITUTION OF THIS STATE AND SECTION 2</w:t>
        <w:noBreakHyphen/>
        <w:t>1</w:t>
        <w:noBreakHyphen/>
        <w:t xml:space="preserve">180 OF THE 1976 CODE WHEN THE RESPECTIVE HOUSES OF THE GENERAL ASSEMBLY ADJOURN ON THURSDAY, JUNE 1, 2000, NOT LATER THAN 5:00 P.M., EACH HOUSE SHALL STAND ADJOURNED TO MEET ON TUESDAY, JUNE 20, 2000 AT 12:00 P.M., IN STATEWIDE SESSION, AND TO CONTINUE IN STATEWIDE SESSION, IF NECESSARY, UNTIL FRIDAY, JUNE 23, 2000, NOT LATER THAN 5:00 P.M., FOR THE CONSIDERATION OF SPECIFIED MATTERS; AND TO PROVIDE THAT WHEN EACH HOUSE ADJOURNS NOT LATER THAN 5:00 P.M., ON FRIDAY, JUNE 23, 2000,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changed and extended, as authorized by law, to permit the General Assembly to continue in session after Thursday, June 1, 2000, under the terms and conditions stipulated in this resolution and for this purpose each house agrees that when the House of Representatives and Senate adjourn on Thursday, June 1, 2000, not later than 5:00 p.m., each house shall stand adjourned to meet in statewide session on Tuesday, June 20, 2000, at 12:00 p.m. and to continue in statewide session, if necessary, not later than 5:00 p.m. on Friday, June 23, 2000,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sideration of legislation enacting authorizations for general obliga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onsideration of resolutions affecting the Sine Die adjourn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receipt and consideration of amendments on bills received from the other house including concurrence, nonconcurrence,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receipt, consideration, and disposition of conference and free conference reports, appointment of conference and free conference committees, and receipt and consideration of messages pertaining to such reports and appoin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resident </w:t>
      </w:r>
      <w:r>
        <w:rPr>
          <w:i/>
        </w:rPr>
        <w:t>Pro Tempore</w:t>
      </w:r>
      <w:r>
        <w:rPr/>
        <w:t xml:space="preserve"> of the Senate and Speaker of the House of Representatives may call their respective bodies into statewide session between June 1, 2000, and June 14, 2000, to consider any matters authorized under the terms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ach house may also provide for local session days during the period between June 1, 2000, and June 14, 2000,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President or President </w:t>
      </w:r>
      <w:r>
        <w:rPr>
          <w:i/>
        </w:rPr>
        <w:t>Pro Tempore</w:t>
      </w:r>
      <w:r>
        <w:rPr/>
        <w:t xml:space="preserve"> of the Senate and the Speaker of the House of Representatives may ratify acts at a mutually convenient time between June 1, 2000, and June 1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each house adjourns not later than 5:00 p.m. on Friday, June 23, 2000,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4:05:00Z</dcterms:created>
  <dc:creator>gjk</dc:creator>
  <dc:description/>
  <dc:language>en-US</dc:language>
  <cp:lastModifiedBy>David Brunson</cp:lastModifiedBy>
  <cp:lastPrinted>2000-05-31T22:52:00Z</cp:lastPrinted>
  <dcterms:modified xsi:type="dcterms:W3CDTF">2000-06-01T0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