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Haskins, D. Smith, Harrison, Harrell, Cato, J. Brown, Sharpe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1, 2000, NOT LATER THAN 5:00 P.M., EACH HOUSE SHALL STAND ADJOURNED TO MEET ON TUESDAY, JUNE 20, 2000 AT 12:00 P.M., IN STATEWIDE SESSION, AND TO CONTINUE IN STATEWIDE SESSION, IF NECESSARY, UNTIL FRIDAY, JUNE 23, 2000, NOT LATER THAN 5:00 P.M., FOR THE CONSIDERATION OF SPECIFIED MATTERS; AND TO PROVIDE THAT WHEN EACH HOUSE ADJOURNS NOT LATER THAN 5:00 P.M., ON FRIDAY, JUNE 23, 2000,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at 12:00 noon on Wednesday, June 14, 2000, and to continue in statewide session, if necessary, not later than 5:00 p.m. on Friday, June 16, 2000,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eipt and consideration of amendments on bills received from the other house including concurrence, nonconcurrenc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ceipt, consideration, and disposition of conference and free conference reports, appointment of conference and free conference committees, and receipt and consideration of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eipt and consideration of legislation to continue appropriation authorizations and necessary provisos of Act 100 of 1999 beyond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ceipt and consideration of resolutions affecting the sine die adjournment date, pursuant to provisions of Section 2</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house may also provide for local session days during the period between June 1, 2000, and June 14, 2000,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esident or President Pro Tempore of the Senate and the Speaker of the House of Representatives may ratify acts at a mutually convenient time between June 1, 2000, and June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each house adjourns not later than 5:00 p.m. on Friday, June 16, 2000,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50:00Z</dcterms:created>
  <dc:creator>gjk</dc:creator>
  <dc:description/>
  <dc:language>en-US</dc:language>
  <cp:lastModifiedBy>LPITR</cp:lastModifiedBy>
  <cp:lastPrinted>2000-06-01T11:49:00Z</cp:lastPrinted>
  <dcterms:modified xsi:type="dcterms:W3CDTF">2000-06-01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