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EPTIC TANK SITE EVALUATION FEES, DESIGNATED AS REGULATION DOCUMENT NUMBER 245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eptic tank site evaluation fees, designated as Regulation Document Number 245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1</w:t>
        <w:noBreakHyphen/>
        <w:t>55, Septic Tank Site Evaluation Fees, establishes fees for inspection and support activities associated with the septic tank systems and onsite wastewater management.  This regulation incorporates a fee increase of the fees previously provided for in annual provisos to the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1:05:00Z</dcterms:created>
  <dc:creator>gjk</dc:creator>
  <dc:description/>
  <dc:language>en-US</dc:language>
  <cp:lastModifiedBy>glb</cp:lastModifiedBy>
  <cp:lastPrinted>2000-05-17T11:20:00Z</cp:lastPrinted>
  <dcterms:modified xsi:type="dcterms:W3CDTF">2000-05-18T0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