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08), to amend Section 59</w:t>
        <w:noBreakHyphen/>
        <w:t>149</w:t>
        <w:noBreakHyphen/>
        <w:t>10 of the Code of Laws of South Carolina, 1976, relating to LIFE Scholarship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the title in its entirety and inserting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59-149-10 OF THE CODE OF LAWS OF SOUTH CAROLINA, 1976, RELATING TO LIFE SCHOLARSHIPS, AND SECTION 12-6-3385, RELATING TO TUITION TAX CREDITS, SO AS TO EXCLUDE FROM THE DEFINITION OF "PUBLIC OR INDEPENDENT INSTITUTION" A PUBLIC OR INDEPENDENT BACHELOR'S LEVEL INSTITUTION CHARTERED BEFORE 1962 WHOSE MAJOR CAMPUS AND HEADQUARTERS ARE LOCATED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further, as and if amended, </w:t>
      </w:r>
      <w:bookmarkStart w:id="2" w:name="Txt"/>
      <w:bookmarkEnd w:id="2"/>
      <w:r>
        <w:rPr/>
        <w:t>page 2, by striking lines 5 through 7, and inserting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y striking lines 23 through 26, and inserting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itu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9-149-10 OF THE CODE OF LAWS OF SOUTH CAROLINA, 1976, RELATING TO LIFE SCHOLARSHIPS, AND SECTION 12-6-3385, RELATING TO TUITION TAX CREDITS, SO AS TO EXCLUDE FROM THE DEFINITION OF "PUBLIC OR INDEPENDENT INSTITUTION" AN INSTITUTION WHICH DISCRIMINATES ON THE BASIS OF RACE, COLOR, OR NATIONAL ORIGIN, AND TO DELETE PROVISIONS INCLUDING WITHIN THE DEFINITION OF "PUBLIC OR INDEPENDENT INSTITUTION" A PUBLIC OR INDEPENDENT BACHELOR'S LEVEL INSTITUTION CHARTERED BEFORE 1962 WHOSE MAJOR CAMPUS AND HEADQUARTERS ARE LOCATED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149-10(B) of the 1976 Code is amended to read:</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which a student may attend to receive a LIFE Scholarship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public institution defined in Section 59</w:t>
        <w:noBreakHyphen/>
        <w:t>103</w:t>
        <w:noBreakHyphen/>
        <w:t>5 and an independent institution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public or independent bachelor’s level institution chartered before 1962 whose major campus and headquarters are located within South Carolina; or</w:t>
      </w:r>
      <w:r>
        <w:rPr/>
        <w:t xml:space="preserve"> an independent bachelor’s level institution which has attained 501(c)(3) tax status and is accredited by the Southern Association of Colleges and Secondary Schools or the New England Association of Colleges and Schools</w:t>
      </w:r>
      <w:r>
        <w:rPr>
          <w:strike/>
        </w:rPr>
        <w:t>;</w:t>
      </w:r>
      <w:r>
        <w:rPr/>
        <w:t xml:space="preserve"> or a public or independent two</w:t>
        <w:noBreakHyphen/>
        <w:t xml:space="preserve">year institution which has attained 501(c)(3) tax status.  Institutions whose sole purpose is religious or theological training, or the granting of professional degrees do not meet the definition of `public or independent institution' for purposes of this chapter.  </w:t>
      </w:r>
      <w:r>
        <w:rPr>
          <w:u w:val="single"/>
        </w:rPr>
        <w:t>An institution which discriminates on the basis of race, color, or national origin does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6-3385(B)(2) of the 1976 Code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2)</w:t>
        <w:tab/>
        <w:tab/>
        <w:t xml:space="preserve">A `designated institution' means </w:t>
      </w:r>
      <w:r>
        <w:rPr>
          <w:strike/>
        </w:rPr>
        <w:t>a public or independent bachelor’s level institution chartered before 1962 whose major campus and headquarters are located within South Carolina; or</w:t>
      </w:r>
      <w:r>
        <w:rPr/>
        <w:t xml:space="preserve"> an independent bachelor’s level institution which has attained 501(c)(3) tax status and is accredited by the Southern Association of Colleges and Secondary Schools or the New England Association of Colleges and Schools</w:t>
      </w:r>
      <w:r>
        <w:rPr>
          <w:strike/>
        </w:rPr>
        <w:t>;</w:t>
      </w:r>
      <w:r>
        <w:rPr/>
        <w:t xml:space="preserve"> or a public or independent two</w:t>
        <w:noBreakHyphen/>
        <w:t xml:space="preserve">year institution which has attained 501(c)(3) tax status.  Institutions whose sole purpose is religious or theological training, or the granting of professional degrees do not meet the definition of `institution of higher learning' or `designated institution' as defined in this section.  </w:t>
      </w:r>
      <w:r>
        <w:rPr>
          <w:u w:val="single"/>
        </w:rPr>
        <w:t>An institution which discriminates on the basis of race, color, or national origin does not meet the definition of ‘public or independent institution’ for purpose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23:51:00Z</dcterms:created>
  <dc:creator>kad</dc:creator>
  <dc:description/>
  <dc:language>en-US</dc:language>
  <cp:lastModifiedBy>Angela Hill</cp:lastModifiedBy>
  <cp:lastPrinted>1999-04-15T19:12:00Z</cp:lastPrinted>
  <dcterms:modified xsi:type="dcterms:W3CDTF">1999-04-15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