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H.</w:t>
        <w:tab/>
        <w:t>[SEC 5/19/00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OPTIONAL STATE SUPPLEMENTATION PROGRAM, DESIGNATED AS REGULATION DOCUMENT NUMBER 25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Optional State Supplementation Program, designated as Regulation Document Number 25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udget proviso establishing the Optional State Supplementation (OSS) Program transferred responsibility for the program from the Department of Social Services to the Department of Health and Human Services, effective for the state’s fiscal year 1997</w:t>
        <w:noBreakHyphen/>
        <w:t>1998.  These regulations will formalize certain aspects of the OSS Program as it is currently administered.  The regulations are needed in order to provide a more formal framework for the administration of the Optional State Supplementation Program, and to provide guidance to applicants, recipients, and facility providers about the basic parameters of the program.  These regulations by the Department of Health and Human Services will supplant the Department of Social Services’ OSS Program regulations, which are no longer in effect as the result of the transfer of program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re based heavily upon the provisions of the budget proviso that authorizes the Optional State Supplementation Program (1999 Act No. 100, Part IB., proviso 8.13), as well as the facility participation agreement and related policy and procedure materials that have been in effect for the program since its transfer to the Department of Health and Human Services effective for the state’s fiscal year 1997</w:t>
        <w:noBreakHyphen/>
        <w:t>98.  The Department of Social Services regulations that governed the Optional State Supplementation Program when it was administered by that agency also provided a framework for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36:00Z</dcterms:created>
  <dc:creator>gjk</dc:creator>
  <dc:description/>
  <dc:language>en-US</dc:language>
  <cp:lastModifiedBy>Angela Hopkins</cp:lastModifiedBy>
  <cp:lastPrinted>2000-05-17T09:43:00Z</cp:lastPrinted>
  <dcterms:modified xsi:type="dcterms:W3CDTF">2000-05-1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