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FAIR HEARINGS, DESIGNATED AS REGULATION DOCUMENT NUMBER 251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fair hearings, designated as Regulation Document Number 251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proposes to amend and replace in its entirety Article I of Chapter 114, Department of Social Services Fair Hearings.  The proposed amendment will clarify general procedures in the Office of Administrative Hearings and Individual and Provider Rights, and also concentrate in one chapter the various appeal rights under specific federal and state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480" w:hanging="0"/>
      <w:jc w:val="left"/>
    </w:pPr>
    <w:rPr>
      <w:color w:val="00000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54:00Z</dcterms:created>
  <dc:creator>gjk</dc:creator>
  <dc:description/>
  <dc:language>en-US</dc:language>
  <cp:lastModifiedBy>glb</cp:lastModifiedBy>
  <cp:lastPrinted>2000-05-17T13:14:00Z</cp:lastPrinted>
  <dcterms:modified xsi:type="dcterms:W3CDTF">2000-05-18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