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community residential care facilities, pre-examination and licensing requirements, designated as Regulation Document Number 25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has drafted regulations to conform the licensing requirements for community residential care facility administrators to the requirements in the statute.  The regulation will state the licensing requirements as set forth in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3:00Z</dcterms:created>
  <dc:creator>gjk</dc:creator>
  <dc:description/>
  <dc:language>en-US</dc:language>
  <cp:lastModifiedBy>glb</cp:lastModifiedBy>
  <cp:lastPrinted>2000-05-17T11:46:00Z</cp:lastPrinted>
  <dcterms:modified xsi:type="dcterms:W3CDTF">2000-05-18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