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98), to request the Department of Transportation to rename Comet Street in Murrell’s Inlet in Georgetown County as Hewitt Stre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COMET STREET IN MURRELL’S INLET IN GEORGETOWN COUNTY AS HEWITT STREET IN HONOR OF WILLIAM L. H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hereby request the Department of Transportation to rename Comet Street in Murrell’s Inlet in Georgetown County as Hewitt Street in honor of William L. H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48:00Z</dcterms:created>
  <dc:creator>gjk</dc:creator>
  <dc:description/>
  <dc:language>en-US</dc:language>
  <cp:lastModifiedBy>gcs</cp:lastModifiedBy>
  <cp:lastPrinted>1998-09-14T12:33:00Z</cp:lastPrinted>
  <dcterms:modified xsi:type="dcterms:W3CDTF">2000-05-23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