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EMPLOYMENT SECURITY COMMISSION TO EXPEND UP TO ONE MILLION ONE HUNDRED NINETY</w:t>
        <w:noBreakHyphen/>
        <w:t>SIX THOUSAND NINE HUNDRED AND SEVENTEEN DOLLARS OF THE FUNDS MADE AVAILABLE TO THE STATE UNDER SECTION 903 OF THE SOCIAL SECURITY ACT, AS AMENDED, FOR THE PURPOSE OF DESIGNING AND ACQUIRING AN UNEMPLOYMENT TAX ACCOUNTING SYSTEM FOR USE BY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hereby appropriated out of funds made available to the State under Section 903 of the Social Security Act, as amended, the sum of one million one hundred ninety</w:t>
        <w:noBreakHyphen/>
        <w:t>six thousand nine hundred and seventeen dollars, or so much thereof as may be necessary, to be used under the direction of the Employment Security Commission for the purpose of creating, designing, and acquiring equipment and operating software for the operation of an unemployment insurance tax collection and reporting system for use by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 part of the money hereby appropriated may be obligated after the expiration of the two</w:t>
        <w:noBreakHyphen/>
        <w:t>year period beginning on the date of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amount obligated pursuant to this act shall not exceed at any time the amount by which the aggregate of the amounts transferred to the account of this State pursuant to Section 903 of the Social Security Act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51:00Z</dcterms:created>
  <dc:creator>Niki Downey</dc:creator>
  <dc:description/>
  <dc:language>en-US</dc:language>
  <cp:lastModifiedBy>glb</cp:lastModifiedBy>
  <cp:lastPrinted>2000-05-18T13:02:00Z</cp:lastPrinted>
  <dcterms:modified xsi:type="dcterms:W3CDTF">2000-05-18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