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EMPLOYMENT SECURITY COMMISSION TO EXPEND UP TO THREE HUNDRED THIRTY</w:t>
        <w:noBreakHyphen/>
        <w:t>THREE THOUSAND THREE HUNDRED AND FORTY</w:t>
        <w:noBreakHyphen/>
        <w:t>FOUR DOLLARS OF THE FUNDS MADE AVAILABLE TO THE STATE UNDER SECTION 903 OF THE SOCIAL SECURITY ACT, AS AMENDED, FOR THE PURPOSE OF ERECTING A BUILDING FOR USE BY THE SOUTH CAROLINA EMPLOYMENT SECURITY COMMISSION IN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out of funds made available to the State under Section 903 of the Social Security Act, as amended, the sum of three hundred thirty</w:t>
        <w:noBreakHyphen/>
        <w:t>three thousand three hundred forty</w:t>
        <w:noBreakHyphen/>
        <w:t>four dollars, or so much thereof as may be necessary, to be used under the direction of the Employment Security Commission for the purpose of erecting a building in Horry County for the use of the Employment Security Commission and for such improvements, facilities, paving, fixed equipment, and landscaping as may be required for its proper use and for operation by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 part of the money hereby appropriated may be obligated after the expiration of the two</w:t>
        <w:noBreakHyphen/>
        <w:t>year period beginning on the date of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amount obligated pursuant to this act shall not exceed at any time the amount by which the aggregate of the amounts transferred to the account of this State pursuant to Section 903 of the Social Security Act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57:00Z</dcterms:created>
  <dc:creator>glb</dc:creator>
  <dc:description/>
  <dc:language>en-US</dc:language>
  <cp:lastModifiedBy>glb</cp:lastModifiedBy>
  <cp:lastPrinted>2000-05-18T13:12:00Z</cp:lastPrinted>
  <dcterms:modified xsi:type="dcterms:W3CDTF">2000-05-24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