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Beaufort County Transportation Committee is authorized to expend an amount not to exceed one thousand five hundred dollars for reasonable administrative expenses directly related to the activities of the committee.  The funds expended must be approved by and used in furtherance of a countywide transportation plan adopted by the Beaufort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Notwithstanding any other provision of law, the term of office of a member of the Beaufort County Transportation Committee begins at noon on July 1 of the year in which he is appointed for a period of four years and ends at noon on July 1.  No person may be appointed for more than two consecutive terms.  At the discretion of the county legislative delegation, a number of these members equal to one more than half of their number may be reappointed to one more term, but these members are ineligible for re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committee member resigns or fails to attend at least two</w:t>
        <w:noBreakHyphen/>
        <w:t>thirds of the regular committee meetings in any fiscal year beginning July 1, the county legislative delegation may appoint a replacement to complete that member’s term of office.  This replacement is eligible for appointment to one more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39:00Z</dcterms:created>
  <dc:creator>glb</dc:creator>
  <dc:description/>
  <dc:language>en-US</dc:language>
  <cp:lastModifiedBy>gcs</cp:lastModifiedBy>
  <cp:lastPrinted>2000-05-22T13:45:00Z</cp:lastPrinted>
  <dcterms:modified xsi:type="dcterms:W3CDTF">2000-05-23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