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147), memorializing the Honorable Rodney E. Slater, Secretary of the United States Department of Transportation, the Administrator of the Federal Motor Carrier Safety Administration (FMCS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IGHT A. LOFTI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MEMORIALIZING THE HONORABLE RODNEY E. SLATER, SECRETARY OF THE UNITED STATES DEPARTMENT OF TRANSPORTATION, THE ADMINISTRATOR OF THE FEDERAL MOTOR CARRIER SAFETY ADMINISTRATION (FMCSA), AND THE UNITED STATES CONGRESS TO OPPOSE THE ADOPTION OF THE REVISIONS TO THE FEDERAL HOURS-OF-SERVICE RULES FOR COMMERCIAL DRIVERS CONTAINED IN THE FEDERAL MOTOR CARRIER SAFETY ADMINISTRATION’S RECENTLY ISSUED NOTICE OF PROPOSED RULEMAKING, AND TO URGE THE FMCSA TO ISSUE A NEW PROPOSAL BASED ON SOUND SCIENCE, ENHANCED PUBLIC SAFETY, AND STRENGTHENED ABILITY OF THE TRUCKING INDUSTRY TO MEET THE NEEDS OF THE AMERICAN ECONOM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trucking industry employs more than nine million people, delivers eighty</w:t>
        <w:noBreakHyphen/>
        <w:t>one percent of the nation’s freight measured by value, and is the exclusive provider of freight services to seventy</w:t>
        <w:noBreakHyphen/>
        <w:t>five percent of communities in the United Stat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trucking industry is a critical component of the United States econom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ruck safety is an important public policy concer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current Federal regulations that are meant to reduce truck driver fatigue are outdated, counterproductive, and in need of revis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Federal Motor Carrier Safety Administration (FMCSA) recently issued a Notice of Proposed Rulemaking on revisions to the Federal Hours-of-Service rules for commercial drive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FMCSA’s proposal would decrease the overall number of hours a truck driver could work, and require the addition of more trucks and drivers to deliver the nation’s freigh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is impact would likely compromise highway safety by generating more exposure to crashes, putting less experienced drivers on the road, exacerbating the shortage of rest area parking spaces and creating long periods of idle time for truck drive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increased costs generated by the need for additional trucks and drivers, as well as operational changes, under the proposal would inflate delivery expenses and raise business and consumer cost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proposal requires some trucks to carry on</w:t>
        <w:noBreakHyphen/>
        <w:t>board recorders for enforcing the hours of service regulation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is requirement is unlikely to positively impact safety while it raises serious and legitimate concerns regarding the privacy and the potential for abuse of the information gathered by the on</w:t>
        <w:noBreakHyphen/>
        <w:t>board recorders, and would place additional financial burdens on the trucking industry, with small businesses being the most severely and disproportionately affecte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proposal rescinds current provisions that give states the flexibility to address certain unique requirements that cannot be met under the limitations of a general hours-of-service regulation, such as the ability to effectively respond to emergencies and to meet seasonal agricultural need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law enforcement community has raised concerns about the ability of commercial vehicle safety inspectors to effectively enforce the proposed regulation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Whereas, the FMCSA’s cost</w:t>
        <w:noBreakHyphen/>
        <w:t>benefit analysis of the proposal is incomplete, fails to completely account for all trucking</w:t>
        <w:noBreakHyphen/>
        <w:t>industry and economy</w:t>
        <w:noBreakHyphen/>
        <w:t xml:space="preserve">wide costs, and inflates the safety benefits of the proposa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oppose the proposed hours-of-service rule contained in the FMCSA’s recently issued Notice of Proposed Rulemaking on revisions to the Federal Hours-of-Service rules for commercial drivers and urges the FMCSA to issue a new proposal that is based on sound science, enhanced public safety, and strengthened ability of the trucking industry to meet the needs of the American econo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transmitted to the Honorable Rodney E. Slater, United States Secretary of Transportation, the Administrator of the Federal Motor Carrier Safety Administration, the chairmen and ranking members of the relevant committees of the United States Senate and House of Representatives and the United States Senators and Representatives representing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4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23:29:00Z</dcterms:created>
  <dc:creator>ggs</dc:creator>
  <dc:description/>
  <dc:language>en-US</dc:language>
  <cp:lastModifiedBy>gcs</cp:lastModifiedBy>
  <cp:lastPrinted>2000-05-25T09:37:00Z</cp:lastPrinted>
  <dcterms:modified xsi:type="dcterms:W3CDTF">2000-05-31T23: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