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Peel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REVENUE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has no impact on state revenues.  The impact on local revenues, if any, would be neg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changes the interest rate on the redemption of property sold for delinquent taxes.  Under current law the interest rate is eight percent on the whole amount of the delinquent tax sale bid if the property is redeemed in the first six months of the redemption period.  If the property is redeemed in the last six months of the redemption period, the interest rate is twelve percent on the whole amount of the delinquent tax sale bid.  This bill would change the interest rate to three percent if the  property is redeemed in the first three months of the redemption period, six percent if the property is redeemed in months four, five, or six of the redemption period, nine  percent if the property is redeemed in months seven, eight, or nine of the redemption period, twelve percent if the property is redeemed in the last three months of the redemption period.  If the property is redeemed and the sale is cancelled, Section 12-51-100 states that the successful purchaser at the delinquent tax sale will be refunded the purchase price plus the interest provided in Section 12-51-90.  In other words, the interest that is charged in thi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ction does not go to the counties.  It goes to the successful bidder from the delinquent tax sa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tab/>
      </w:r>
      <w:r>
        <w:rPr>
          <w:u w:val="single"/>
        </w:rPr>
        <w:t>(A)</w:t>
      </w:r>
      <w:r>
        <w:rPr/>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w:t>
      </w:r>
      <w:r>
        <w:rPr>
          <w:strike/>
        </w:rPr>
        <w:t>eight percent</w:t>
      </w:r>
      <w:r>
        <w:rPr/>
        <w:t xml:space="preserve"> interest </w:t>
      </w:r>
      <w:r>
        <w:rPr>
          <w:u w:val="single"/>
        </w:rPr>
        <w:t>as provided in subsection (B) of this section</w:t>
      </w:r>
      <w:r>
        <w:rPr/>
        <w:t xml:space="preserve"> </w:t>
      </w:r>
      <w:r>
        <w:rPr>
          <w:strike/>
        </w:rPr>
        <w:t>on the whole amount of the delinquent tax sale bid</w:t>
      </w:r>
      <w:r>
        <w:rPr/>
        <w:t xml:space="preserve">.  </w:t>
      </w:r>
      <w:r>
        <w:rPr>
          <w:strike/>
        </w:rPr>
        <w:t>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terest is due on the whole amount of the delinquent tax sale based on the month during the redemption period the property is redeem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 Period</w:t>
      </w:r>
      <w:r>
        <w:rPr/>
        <w:tab/>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perty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tab/>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st three months</w:t>
      </w:r>
      <w:r>
        <w:rPr/>
        <w:tab/>
        <w:tab/>
        <w:tab/>
        <w:tab/>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in every redemption, the amount of interest due must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redemptions of property sold for delinquent taxes at sales held on or after that dat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1:00Z</dcterms:created>
  <dc:creator>kgh</dc:creator>
  <dc:description/>
  <dc:language>en-US</dc:language>
  <cp:lastModifiedBy>glb</cp:lastModifiedBy>
  <cp:lastPrinted>1999-02-16T13:23:00Z</cp:lastPrinted>
  <dcterms:modified xsi:type="dcterms:W3CDTF">2000-03-23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