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 NOT PRINTED</w:t>
      </w:r>
    </w:p>
    <w:p>
      <w:pPr>
        <w:pStyle w:val="Header"/>
        <w:tabs>
          <w:tab w:val="clear" w:pos="4320"/>
          <w:tab w:val="clear" w:pos="8640"/>
          <w:tab w:val="right" w:pos="5933" w:leader="none"/>
        </w:tabs>
        <w:rPr/>
      </w:pPr>
      <w:r>
        <w:rPr/>
        <w:t>March 1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Waldrep, Ravene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Boating and Safety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1</w:t>
        <w:noBreakHyphen/>
        <w:t>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112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114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5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1</w:t>
        <w:noBreakHyphen/>
        <w:t>1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320(A)(1)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34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The owner of each motorboat requiring numbering by this chapter shall file an application for a number with the department on forms approved by it.  The application shall be signed by the owner of the motorboat and shall be accompanied by a fee of ten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370(B) of the 1976 Code as last amended by Act 128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1</w:t>
        <w:noBreakHyphen/>
        <w:t>7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1</w:t>
        <w:noBreakHyphen/>
        <w:t>870(B) of the 1976 Code, as added by Act 291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21-870(B)(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70(A) of the 1976 Code, as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0</w:t>
        <w:noBreakHyphen/>
        <w:t>21</w:t>
        <w:noBreakHyphen/>
        <w:t>390, 50</w:t>
        <w:noBreakHyphen/>
        <w:t>21</w:t>
        <w:noBreakHyphen/>
        <w:t>410, and 50</w:t>
        <w:noBreakHyphen/>
        <w:t>23</w:t>
        <w:noBreakHyphen/>
        <w:t>10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  Rights and liabilities, and cases and appeals arising or pending under the law prior to the effective date of this act, are sa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7:32:00Z</dcterms:created>
  <dc:creator>gjk</dc:creator>
  <dc:description/>
  <dc:language>en-US</dc:language>
  <cp:lastModifiedBy>Lee Ann Lawrence</cp:lastModifiedBy>
  <cp:lastPrinted>1999-03-10T19:31:00Z</cp:lastPrinted>
  <dcterms:modified xsi:type="dcterms:W3CDTF">1999-03-18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