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1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Waldrep, Ravenel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Boating and Safety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1</w:t>
        <w:noBreakHyphen/>
        <w:t>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marine safety article, accessory, or equipment intended for use by a person on board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t’ means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Operator’ means the person who operates or has charge or command of the navigation or use of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 has not contributed consideration, directly or indirectly, for his c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4)</w:t>
      </w:r>
      <w:r>
        <w:rPr/>
        <w:tab/>
      </w:r>
      <w:r>
        <w:rPr>
          <w:u w:val="single"/>
        </w:rPr>
        <w:t>‘Use’ means operate, navigate, or emplo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suppressAutoHyphens w:val="true"/>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suppressAutoHyphens w:val="true"/>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112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water device within this State while under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ve thousand dollars nor more than ten thousand dollars and mandatory imprisonment for not less than thirty days nor more than fifte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andatory sentences required to be imposed by this section may be suspended, and probation may not be granted for any por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inju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114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w:t>
      </w:r>
      <w:r>
        <w:rPr>
          <w:strike/>
        </w:rPr>
        <w:t>not</w:t>
      </w:r>
      <w:r>
        <w:rPr/>
        <w:t xml:space="preserve"> administer the tests </w:t>
      </w:r>
      <w:r>
        <w:rPr>
          <w:u w:val="single"/>
        </w:rPr>
        <w:t>so long as it is done in conformity with the standards set out by SLED</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1</w:t>
        <w:noBreakHyphen/>
        <w:t>115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nor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1</w:t>
        <w:noBreakHyphen/>
        <w:t>1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1</w:t>
        <w:noBreakHyphen/>
        <w:t>13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1</w:t>
        <w:noBreakHyphen/>
        <w:t>15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1</w:t>
        <w:noBreakHyphen/>
        <w:t>320(A)(1)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1</w:t>
        <w:noBreakHyphen/>
        <w:t>34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340.</w:t>
        <w:tab/>
        <w:t>The owner of each motorboat requiring numbering by this chapter shall file an application for a number with the department on forms approved by it.  The application shall be signed by the owner of the motorboat and shall be accompanied by a fee of ten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370(B) of the 1976 Code as last amended by Act 128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1</w:t>
        <w:noBreakHyphen/>
        <w:t>7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1</w:t>
        <w:noBreakHyphen/>
        <w:t>870(B) of the 1976 Code, as added by Act 291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c)</w:t>
        <w:tab/>
        <w:t>The Department of Natural Resources shall promulgate regulations relating to boating safety programs administered by the department or subject to its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21-870(B)(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70(A) of the 1976 Code, as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thre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w:t>
      </w:r>
      <w:r>
        <w:rPr/>
        <w:t xml:space="preserve"> </w:t>
      </w:r>
      <w:r>
        <w:rPr>
          <w:u w:val="single"/>
        </w:rPr>
        <w:t>is</w:t>
      </w:r>
      <w:r>
        <w:rPr/>
        <w:t xml:space="preserve"> one dollar.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23</w:t>
        <w:noBreakHyphen/>
        <w:t>220.</w:t>
        <w:tab/>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50</w:t>
        <w:noBreakHyphen/>
        <w:t>21</w:t>
        <w:noBreakHyphen/>
        <w:t>390, 50</w:t>
        <w:noBreakHyphen/>
        <w:t>21</w:t>
        <w:noBreakHyphen/>
        <w:t>410, and 50</w:t>
        <w:noBreakHyphen/>
        <w:t>23</w:t>
        <w:noBreakHyphen/>
        <w:t>10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  Rights and liabilities, and cases and appeals arising or pending under the law prior to the effective date of this act, are sa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24:00Z</dcterms:created>
  <dc:creator>gjk</dc:creator>
  <dc:description/>
  <dc:language>en-US</dc:language>
  <cp:lastModifiedBy>Angela Hill</cp:lastModifiedBy>
  <cp:lastPrinted>1999-03-18T18:59:00Z</cp:lastPrinted>
  <dcterms:modified xsi:type="dcterms:W3CDTF">1999-03-19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