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Elliott, Leventis, Hayes, Rank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 to amend the Code of Laws of South Carolina, 1976, by adding Section 59</w:t>
        <w:noBreakHyphen/>
        <w:t>65</w:t>
        <w:noBreakHyphen/>
        <w:t>55 so as to permit home school students to participate in interscholastic activ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State Department of Education is directed to conduct a study to determine the feasibility of allowing home schooled students to participate in interscholastic activities and the impact of allowing such participation.  A report on the findings of the study shall be presented to the Senate Education Committee and the House Education and Public Works Committee no later than January 15, 2001.</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billhead"/>
      <w:bookmarkEnd w:id="3"/>
      <w:r>
        <w:rPr/>
        <w:t xml:space="preserve">A </w:t>
      </w:r>
      <w:bookmarkStart w:id="4" w:name="whattype"/>
      <w:bookmarkEnd w:id="4"/>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THE CODE OF LAWS OF SOUTH CAROLINA, 1976, BY ADDING SECTION 59</w:t>
        <w:noBreakHyphen/>
        <w:t>65</w:t>
        <w:noBreakHyphen/>
        <w:t>55 SO AS TO PERMIT HOME SCHOOL STUDENTS TO PARTICIPATE IN INTERSCHOLASTIC ACTIVITIES OF THE SCHOOL DISTRICT IN WHICH THE STUDENT RESIDES UNDER CERTAIN CONDI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59</w:t>
        <w:noBreakHyphen/>
        <w:t>65</w:t>
        <w:noBreakHyphen/>
        <w:t>55.</w:t>
        <w:tab/>
        <w:t>(A)</w:t>
        <w:tab/>
        <w:t>As used in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Home school students’ are those children taught in accordance with Section 59</w:t>
        <w:noBreakHyphen/>
        <w:t>65</w:t>
        <w:noBreakHyphen/>
        <w:t>40, 59</w:t>
        <w:noBreakHyphen/>
        <w:t>65</w:t>
        <w:noBreakHyphen/>
        <w:t>45, or 59-65-47.</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nterscholastic activities’ includes, but is not limited to, athletics, music, speech, and other related activ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Home school students may not be denied by a school district the opportunity to participate in interscholastic activities if the student fulfills the following condi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udent’s home schooling program is in compliance with Section 59</w:t>
        <w:noBreakHyphen/>
        <w:t>65</w:t>
        <w:noBreakHyphen/>
        <w:t>40, 59</w:t>
        <w:noBreakHyphen/>
        <w:t>65</w:t>
        <w:noBreakHyphen/>
        <w:t>45, or 59-65-47.</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student meets all school district eligibility requirements with the exception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school district’s school or class attendance requir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lass and enrollment requirements of the associations administering interscholastic activ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home schooling parent</w:t>
        <w:noBreakHyphen/>
        <w:t>teacher must certify that the student being taught in accordance with Section 59</w:t>
        <w:noBreakHyphen/>
        <w:t>65</w:t>
        <w:noBreakHyphen/>
        <w:t>40 is making academic progress in a manner consistent with academic eligibility standards for students in the public school.  The students must achieve at least the promotion standard prescribed for public school students by the State Board of Education as prescribed in Section 59</w:t>
        <w:noBreakHyphen/>
        <w:t>65</w:t>
        <w:noBreakHyphen/>
        <w:t>40.  Students being taught in accordance with Section 59</w:t>
        <w:noBreakHyphen/>
        <w:t>65</w:t>
        <w:noBreakHyphen/>
        <w:t>45 or 59-65-47 must be certified by the appropriate association as achieving academic and promotion standards as prescribed by this associ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public school student who has been unable to maintain academic eligibility is ineligible to participate in interscholastic activities as a home school student for the following year.  To establish academic eligibility for subsequent school years, the student must meet the standards described in item (3) of this subsection to become eligible for the next ye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 home school student participating in interscholastic activities must reside within the attendance boundaries of the school for which the student participat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09:00Z</dcterms:created>
  <dc:creator>gjk</dc:creator>
  <dc:description/>
  <dc:language>en-US</dc:language>
  <cp:lastModifiedBy>ag1</cp:lastModifiedBy>
  <cp:lastPrinted>1998-11-10T14:16:00Z</cp:lastPrinted>
  <dcterms:modified xsi:type="dcterms:W3CDTF">2000-04-20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