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S PASSED BY THE SENAT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6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Giese, Elliott, Leventis, Hayes, Rankin and Groom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6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2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bookmarkStart w:id="2" w:name="titletop"/>
      <w:bookmarkEnd w:id="2"/>
      <w:r>
        <w:rPr/>
        <w:t>TO DIRECT THE STATE DEPARTMENT OF EDUCATION TO CONDUCT A STUDY TO DETERMINE THE FEASIBILITY OF ALLOWING HOME SCHOOLED STUDENTS TO PARTICIPATE IN INTERSCHOLASTIC ACTIVITIES AND THE IMPACT OF SUCH PARTICIPATION.</w:t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  <w:t>SECTION</w:t>
        <w:tab/>
        <w:t>1.</w:t>
        <w:tab/>
        <w:t xml:space="preserve">  The State Department of Education is directed to conduct a study to determine the feasibility of allowing home schooled students to participate in interscholastic activities and the impact of allowing such participation.  A report on the findings of the study shall be presented to the Senate Education Committee and the House Education and Public Works Committee no later than January 15, 2001.</w:t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22:18:00Z</dcterms:created>
  <dc:creator>gjk</dc:creator>
  <dc:description/>
  <dc:language>en-US</dc:language>
  <cp:lastModifiedBy>David Brunson</cp:lastModifiedBy>
  <cp:lastPrinted>1998-11-10T14:16:00Z</cp:lastPrinted>
  <dcterms:modified xsi:type="dcterms:W3CDTF">2000-04-26T22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