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hort, Bryan, Washington, Cork, Setzler, Anderson, Mescher, Hayes, Wilson, Drummond, Waldrep, Jackson, Ford, Rankin, Moore, Land, J. Verne Smith, Hutto, Branton, Russell, Matthews, Leventis, Reese, Passailaigue, Glover, McGill, Elliott, Saleeby and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8/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35), to amend Title 59, Code of Laws of South Carolina, 1976, relating to education, by adding Chapter 152 so as to enact the “South Carolina First Steps to School Readiness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deleting the bill in its entirety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TO AMEND TITLE 59, CODE OF LAWS OF SOUTH CAROLINA, 1976, RELATING TO EDUCATION BY ADDING CHAPTER 152, SO AS TO ENACT THE “SOUTH CAROLINA FIRST STEPS TO READINESS ACT” WHICH IS AN INITIATIVE FOR IMPROVING EARLY CHILDHOOD DEVELOPMENT BY PROVIDING GRANTS TO LOCAL PARTNERSHIPS TO PROVIDE SERVICES AND SUPPORT TO CHILDREN AND THEIR FAMILIES TO ENABLE CHILDREN TO REACH SCHOOL READY TO LEARN; TO ESTABLISH GOALS FOR THIS INITIATIVE; TO PROVIDE FOR THE FUNCTIONS AND DUTIES OF THE OFFICE IMPLEMENTING AND OPERATING THE INITIATIVE; TO ESTABLISH ELIGIBILITY CRITERIA AND PROGRAM PARAMETERS FOR LOCAL PARTNERSHIPS; AND TO ESTABLISH FISCAL GUIDELINES, CRITERIA FOR LOCAL MATCHING FUNDS, AND EVALUATION REQUIREMENTS FOR LOCAL PARTNERSHIPS; TO AMEND ARTICLE 17, CHAPTER 7, TITLE 20 RELATING TO THE CHILDREN’S TRUST FUND OF SOUTH CAROLINA, SO AS TO CHANGE THE NAME OF THE FUND TO CHILDREN’S FIRST STEPS TRUST FUND, PROVIDE THAT IT SHALL OVERSEE THE FIRST STEPS TO SCHOOL READINESS ACT, AND TO REVISE THE PURPOSES OF THE TRUST FUND AND TO FURTHER PROVIDE FOR ITS GOVERNING BOARD, FUNCTIONS, DUTIES, AND FUNDING; TO ADD SECTIONS 43</w:t>
        <w:noBreakHyphen/>
        <w:t>1</w:t>
        <w:noBreakHyphen/>
        <w:t>240 AND 44</w:t>
        <w:noBreakHyphen/>
        <w:t>1</w:t>
        <w:noBreakHyphen/>
        <w:t xml:space="preserve">280 SO AS TO PROVIDE THAT THE DEPARTMENT OF SOCIAL SERVICES AND THE BOARD AND THE DEPARTMENT OF HEALTH AND ENVIRONMENTAL CONTROL, IN ESTABLISHING PRIORITIES AND FUNDING FOR PROGRAMS AND SERVICES WHICH IMPACT ON CHILDREN AND FAMILIES DURING THE FIRST YEARS OF A CHILD’S LIFE, MUST SUPPORT THE FIRST STEPS TO SCHOOL READINESS ACT AT THE STATE AND LOCAL LEVELS; TO STATE THE INTENT OF THE GENERAL ASSEMBLY THAT STATE AGENCIES SUPPORT THE FIRST STEPS TO SCHOOL READINESS ACT; TO REQUIRE THE CODE COMMISSIONER TO REVISE REFERENCES IN THE SOUTH CAROLINA CODE TO CONFORM TO THIS ACT, AS FEASIBLE; TO PROVIDE THAT THE TERMS OF BOARD MEMBERS OF THE CHILDREN’S TRUST FUND OF SOUTH CAROLINA EXPIRE ON THIS ACT’S EFFECTIVE DATE; AND TO PROVIDE THAT FUNDS IN THE TRUST FUND PRIOR TO THIS ACT’S EFFECTIVE DATE MUST BE EXPENDED IN ACCORDANCE WITH THE PURPOSES OF THE FUND BEFORE AMENDMENT BY THIS ACT.   </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 xml:space="preserve">Whereas, recent research has shown that children’s brains develop more rapidly and earlier than previously understood and that early stimulation of the brain increases the learning ability of a chil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recent research in neuroscience supports the critical importance of the early childhood years and its life</w:t>
        <w:noBreakHyphen/>
        <w:t>long effects on a child’s development; 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General Assembly realizes that without proper care, nurturing, and support during the early years of life, children have difficulty learning when they enter school; 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parents have the primary role and duty to raise, educate, and transmit values to their children; while communities can support parents as the primary caregivers and educators of their young children; and</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lang w:eastAsia="en-US"/>
        </w:rPr>
      </w:pPr>
      <w:r>
        <w:rPr>
          <w:lang w:eastAsia="en-US"/>
        </w:rPr>
        <w:tab/>
        <w:t>Whereas, the members of the General Assembly recognize that improving results for children and their families can best be accomplished when state government works in partnership with communities and families to define common goals, expected results, and benchmarks for services to children and families; joins with communities and families in building the capacity to accomplish shared results; and supports local efforts through more efficient state accountability, data collection, and administrative systems.  Now, theref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is act may be cited as the “South Carolina First Steps to School Readines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itle 59 of the 1976 Code is amended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First Steps to School Readin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0.</w:t>
        <w:tab/>
        <w:t>There is established South Carolina First Steps to School Readiness, a comprehensive, results</w:t>
        <w:noBreakHyphen/>
        <w:t>oriented initiative for improving early childhood development by providing, through public and private funds and support through local partnerships, high</w:t>
        <w:noBreakHyphen/>
        <w:t>quality early childhood development and education services for children from the prenatal development period through age five and by supporting  their families’ efforts toward enabling their children to reach school ready to lear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52-20.</w:t>
        <w:tab/>
        <w:t>The purpose of the First Steps initiative is to develop, promote, and assist efforts of agencies, private providers, and public and private organizations and entities, at the state level and the community level, to collaborate and cooperate in order to focus and intensify services, assure the most efficient use of all available resources, and eliminate duplication of efforts to serve young children and their families.  First Steps funds must not be used to supplant or replace any other funds being spent on services but must be used to expand, extend, improve, or increase access to services or to enable a community to begin to offer new or previously unavailable services in their community.  The First Steps office, First Steps board, and the local partnerships shall assure that collaboration, the development of partnerships, and the sharing and maximizing of resources is occurring before funding for the implementation/management grants, as provided for in this chapter, is made avail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30.</w:t>
        <w:tab/>
        <w:tab/>
        <w:t>The goals for South Carolina First Steps to School Readiness are 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crease comprehensive prenatal and maternity care so that fewer premature babies who are at increased risk for major physical, developmental, and learning problems are born to South Carolina moth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vide services so all children receive the protection, nutrition, and health care needed to thrive at birth and in the early years so they arrive at school ready to lear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vide parents with access to the support they might seek and want to strengthen their families and to promote the optimal development of their preschool childre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mote high quality and appropriate preschool programs that provide a healthy environment that will promote normal growth and develop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obilize communities to focus efforts on providing enhanced services to support families and their young children so as to enable every child to reach school healthy and ready to lear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40.</w:t>
        <w:tab/>
        <w:tab/>
        <w:t>The Board of Trustees for the Children’s First Steps Trust Fund of South Carolina, established in Section 20</w:t>
        <w:noBreakHyphen/>
        <w:t>7</w:t>
        <w:noBreakHyphen/>
        <w:t>5020, shall oversee the South Carolina First Steps to School Readiness initiative.  The staff employed pursuant to Section 20</w:t>
        <w:noBreakHyphen/>
        <w:t>7</w:t>
        <w:noBreakHyphen/>
        <w:t>5040 shall serve as the office of First Ste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50.</w:t>
        <w:tab/>
        <w:tab/>
        <w:t>The office of South Carolina First Steps to School Readiness sha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vide to the board information on best practice, successful strategies, model programs, and financing mechanism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view the local partnerships’ plans and budgets in order to provide technical assistance and recommendations regarding local grant proposals and improvement in meeting statewide and local goa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vide technical assistance, consultation, and support to local partnerships to facilitate their success including, but not limited to, model programs, strategic planning, leadership development, best practice, successful strategies, collaboration, financing, and evalu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commend to the board the applicants to be selected as First Steps partnerships and the grants to be awar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ubmit an annual report to the board by November first which includes, but is not limited to, the statewide needs and resources available to meet the goals and purposes of First Steps, the ongoing progress and results of First Steps statewide and locally, fiscal information on the expenditure of funds, and recommendations and legislative proposals to further implement South Carolina First Steps statewid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vide for on</w:t>
        <w:noBreakHyphen/>
        <w:t>going data collection and contract for an in</w:t>
        <w:noBreakHyphen/>
        <w:t>depth performance audit every three years to ensure that statewide goals and requirements of First Steps are being met; 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ordinate the First Steps initiative with all other state, federal, and local public and private efforts to promote good health and school readiness of young childr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60.</w:t>
        <w:tab/>
        <w:tab/>
        <w:t xml:space="preserve">To be eligible to become a First Steps partnership, a private nonprofit corporation organized under Section 501(c)(3) of the Internal Revenue Code must be formed or expanded in a county or group of counties; however, developing partnerships which have not yet received 501(c)(3) status may qualify for grants if they have received a state charter for incorporation and meet other criteria as established by the boar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be designated a developing partnership, an organization must have broad</w:t>
        <w:noBreakHyphen/>
        <w:t xml:space="preserve">based membership and meet any other requirements outlined by the First Steps boar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be designated a First Steps partnership, the organization mu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gree to coordinate a collaborative effort at the county or multi</w:t>
        <w:noBreakHyphen/>
        <w:t>county level which will bring the community together to identify the area needs related to the goals of First Steps to School Readiness; develop a comprehensive long</w:t>
        <w:noBreakHyphen/>
        <w:t>term plan for meeting those needs; and develop specific initiatives to implement the elements of the long</w:t>
        <w:noBreakHyphen/>
        <w:t>term pl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gree to coordinate and oversee the implementation of the partnership’s initiatives, which may include such activities as direct service provision, contracting for service provision, and organization and management of volunteer program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gree to a governing board for the partnership which is broad</w:t>
        <w:noBreakHyphen/>
        <w:t>based, as specified by the First Steps board and, to the extent possible within the area covered by the partnership, includes representatives from such groups as are on the First Steps Board, school districts, local service agencies, and other persons with resources, skills, or knowledge that could contribute to the accomplishment of the goals of First Steps to School Readin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mplement fiscal policies and procedures as required by the First Steps office and as needed to ensure fiscal accountabilit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ave policies and procedures for conducting meetings and disclosing records comparable to those provided for in the Freedom of Information Act; 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gree to collect information and otherwise participate in the annual review and the three</w:t>
        <w:noBreakHyphen/>
        <w:t>year evaluation of operations and progr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70.</w:t>
        <w:tab/>
        <w:tab/>
        <w:t>Three levels of First Steps grants may be award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evel One for the development of the collaborative effort and initiating a comprehensive pla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evel Two for development of the initiative and finalizing a comprehensive plan; 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evel Three for implementation/management of activities and progr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evel of grant awarded to a local partnership must be based on the readiness of the local partnership to implement the First Steps initiative.  The First Steps board shall establish the criteria for qualifying for each grant level and the allocation amount for each.  However, the allocations for the grants shall take into consideration the quality of the grant proposal, the population of children birth to age five contained in the area served by the partnership, the percentage of students in grades 1</w:t>
        <w:noBreakHyphen/>
        <w:t>3 who are eligible for the free and reduced price lunch program, and the area’s ability to support the initiati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80.</w:t>
        <w:tab/>
        <w:tab/>
        <w:t xml:space="preserve">It is the intent of the General Assembly that First Steps be implemented as soon as local partnerships are ready to utilize the funds efficiently and effectively to improve services.  To that end, for the first year of the initiative, no more than twelve Level Three implementation/management grants may be awarded, with at least one in each congressional district, if the local partnerships meet the criteria established by the First Steps board for an implementation/management grant.  There are no limits to the number of Level One and Level Two grants that may be awarded, however, the First Steps board shall evaluate applicants based on their demonstrated capacity and the established criteria for each grant leve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90.</w:t>
        <w:tab/>
        <w:tab/>
        <w:t>To obtain a grant, a First Steps partnership or developing partnership shall submit an application to the First Steps office in a format specified by the First Steps board.  The application shall include, as appropriate to the level of grant applied for, a plan specifying the grant applied for, the level of funding requested, a description of need, assets, and resources based on the local needs assessment, and the proposed strategies to address the goals of South Carolina First Steps to School Readiness.  Each grant may be awarded for up to three years and is renewable based upon criteria established by the First Steps board, including the results of performance audi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00.</w:t>
        <w:tab/>
        <w:tab/>
        <w:t>(A)</w:t>
        <w:tab/>
        <w:t>To receive a Level Three implementation/management grant for First Steps to School Readiness, a First Steps partnership must develop a comprehensive, long</w:t>
        <w:noBreakHyphen/>
        <w:t>range plan to provide high quality early childhood development and education services.  The plan must identify the needs of children and their families in the local area; determine how supports and services are to be organized and delivered; and establish interim goals for meeting the local and state goals for First Steps.  In developing these plans, the First Steps partnership must be given sufficient flexibility, but they must be accountable for fiscal management, program management, and program resul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activities and services provided by a local partnership must be made available to young children and families on a voluntary basis and may include, but are not limited 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alth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enatal and postpartum care and sup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ealth care and early and periodic screenings, including developmental screenings and dental, vision, and hearing scree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quired immuniz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ransportation services to health ca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health and developmental services for children with disab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parent education services provided by health and education practitioners to parents of infants and young childr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initiatives to reduce injuries to infants and toddl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technical assistance and consultation for parents and child care providers on health and safety issues;</w:t>
      </w:r>
    </w:p>
    <w:p>
      <w:pPr>
        <w:pStyle w:val="Normal"/>
        <w:rPr/>
      </w:pPr>
      <w:r>
        <w:rPr/>
        <w:tab/>
        <w:tab/>
        <w:t>(2)</w:t>
        <w:tab/>
        <w:t>education readin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grams for building the foundations of reading and mathematics in young childr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raining incentives for child care and development work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ccess to quality child care and development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echnical assistance and professional development for child care and development provi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ubsidized child</w:t>
        <w:noBreakHyphen/>
        <w:t>related services, including assistance for special needs childr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mily literacy and paren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amily literacy initi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arent education progr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ther family</w:t>
        <w:noBreakHyphen/>
        <w:t>focused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10.</w:t>
        <w:tab/>
        <w:t>(A)</w:t>
        <w:tab/>
        <w:t>Implementation/management grants provided to First Steps partnerships must be used to address the needs of young children and their families as identified in the partnerships’ comprehensive plans.  The funds must be used to expand, extend, or improve the quality of provided services if there is evidence as to existing programs’ effectiveness, offer new or previously unavailable services in the area, or increase access to services.  Grant funds may not supplant current expenditures by counties or state agencies on behalf of young children and their families and may not be used where other state or federal funding sources are available or could be made available to the geographic area covered by the partnershi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aximum of forty percent of all funds provided for local partnerships may be used to improve access to child care and development services, develop new child care services, or improve the quality of child care and development services in all settings, including in</w:t>
        <w:noBreakHyphen/>
        <w:t>home child care and development.  However, only child care providers licensed or registered by the State may be beneficiaries or recipients of these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unds for overhead costs must not exceed fifteen percent or a lesser rate as determined by the First Steps board based on audit find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grant may be used for capital expenses or to support activities and services for children, families, and providers. However, grant funds designated for activities and services may not be used for capital expenses unless the facilities are owned or operated by a public entity or a private nonprofit 501(c)(3) organization and the local partnership demonstrates to the satisfaction of the First Steps office that the capital expenditure 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iority need for the local initiative and other state or federal funds for such projects are insufficient; 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ecessary to provide services to under</w:t>
        <w:noBreakHyphen/>
        <w:t>served children and famil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nds approved for capital expenditures, as defined by the standard fiscal accountability system provided for in Section 59</w:t>
        <w:noBreakHyphen/>
        <w:t>152</w:t>
        <w:noBreakHyphen/>
        <w:t>130, may not exceed the level established by the First Steps board which must be a percent annually of the total funds for direct services applied to a local partnership’s allo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20.</w:t>
        <w:tab/>
        <w:tab/>
        <w:t>(A)</w:t>
        <w:tab/>
        <w:t>The First Steps board, in conjunction with local partnerships and developing partnerships shall provide an annual statewide aggregate match as established by the First Steps board after consulting with business and foundation leadership. However, it shall be a goal that the statewide aggregate match be equal to ten percent of the State funds appropriated for the initiative.  The First Steps board shall establish the match required of each local partnership and developing partnership and the timeframe within which the match must be provided.  The match required of individual partnerships by the First Steps board should take into consideration such factors 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ocal wealth, using such indicators as the number and percentage of children eligible for free and reduced lunches in grades 1</w:t>
        <w:noBreakHyphen/>
        <w:t>3; 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w:t>
        <w:noBreakHyphen/>
        <w:t>kind donated resources. Only in</w:t>
        <w:noBreakHyphen/>
        <w:t>kind donations, as defined by the standard fiscal accountability plan provided for in Section 59</w:t>
        <w:noBreakHyphen/>
        <w:t>152</w:t>
        <w:noBreakHyphen/>
        <w:t>130, which meet the criteria established by the First Steps board and that are quantifiable may be applied to the in</w:t>
        <w:noBreakHyphen/>
        <w:t>kind match requ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penses, including those paid both by cash and through in</w:t>
        <w:noBreakHyphen/>
        <w:t>kind contributions, incurred by other nonstate entities participating in local partnerships may be included in determining matching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irst Steps office shall establish guidelines and reporting formats for local partnerships to document expenses to ensure they meet matching fund requirements. The office shall compile a report annually on the private cash and in</w:t>
        <w:noBreakHyphen/>
        <w:t>kind contributions received by the First Steps Trust Fund and local partnersh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30.</w:t>
        <w:tab/>
        <w:tab/>
        <w:t>To ensure effective use of funds, awards under contract for local partnerships, with the approval of the First Steps office, may be carried forward and used in the following fiscal year.  Funds appropriated to South Carolina First Steps to School Readiness may also be carried forward into subsequent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40.</w:t>
        <w:tab/>
        <w:tab/>
        <w:t>(A)</w:t>
        <w:tab/>
        <w:t>The First Steps office shall develop and require partnerships to adopt and implement a standard fiscal accountability system including, but not limited to, a uniform, standardized system of accounting, internal controls, payroll, fidelity bonding, chart of accounts, and contract management and monitoring. Additionally, the accountability system shall require competitive bids for the purchase or procurement of goods and services of ten thousand dollars or more.  A bid other than the lowest bid may be accepted if other considerations outweigh the cost factor; however, written justification must be filed with the First Steps office. The First Steps office may contract with outside firms to develop and ensure implementation of this standard fiscal accountability system, and the First Steps office may inspect fiscal and program records of local partnerships and developing partnerships to ensure their compliance with the required system.  The First Steps office may contract with a state entity with existing means for developing contracts and disbursing funds in order to make use of the existing infrastructure, if it is efficient and not administratively burdensome to partnersh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local partnership shall expend funds through the First Steps board or its fiscal designees until the capacity of the local partnership to manage its fiscal and administrative responsibilities in compliance with the standard accountability system has been reviewed and certified by the First Steps board or its design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50.</w:t>
        <w:tab/>
        <w:t xml:space="preserve">The First Steps board shall establish internal evaluation policies and procedures for local partnerships and developing partnerships for an annual review of the functioning of the partnership, implementation of strategies, and progress toward the interim goals and benchmarks as appropriate to the level of grant received.  In instances where no progress has been made, the First Steps office shall provide targeted assistance and the First Steps board may terminate the grant.  In addition, a program evaluation of the statewide and local First Steps to School Readiness must be conducted every three years by an independent, external evaluator under contract with the First Steps board.  Local partnerships must agree to participate in such an evaluation in order to receive a First Steps grant.  Subsequent grant approval and grant allocations must be dependent, in part, on the results of the evaluations.  If an evaluation finds no progress has been made in meeting local goals or implementing strategies as agreed to in the First Steps grant, the grant must be termina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urpose of the evaluation is to assess progress toward achieving the First Steps goals and to determine the impact of the initiative on children and families at the state and local levels. The impact assessment shall include, but is not limited to, school readiness measures, benefits from child development services, immunization status, low birth</w:t>
        <w:noBreakHyphen/>
        <w:t xml:space="preserve">weight rates, parent literacy, parental involvement, and developmental screening results. Program evaluation reports must be reported to the General Assembly no later than three months after conclusion of the evaluation. All partnerships shall cooperate fully in collecting and providing data and information for the evalu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ring the ninth year of the First Steps initiative, the Legislative Audit Council, using the cyclical evaluations as a basis, shall review the success and effectiveness of the initiative at the state and local levels and report to the General Assembly no later than January 1, 20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rticle 17, Chapter 7, Title 20 of the 1976 Code is amended to read:</w:t>
      </w:r>
    </w:p>
    <w:p>
      <w:pPr>
        <w:pStyle w:val="Normal"/>
        <w:jc w:val="center"/>
        <w:rPr/>
      </w:pPr>
      <w:r>
        <w:rPr/>
        <w:t>“</w:t>
      </w:r>
      <w:r>
        <w:rPr/>
        <w:t>Article 17</w:t>
      </w:r>
    </w:p>
    <w:p>
      <w:pPr>
        <w:pStyle w:val="Normal"/>
        <w:jc w:val="center"/>
        <w:rPr/>
      </w:pPr>
      <w:r>
        <w:rPr/>
        <w:t xml:space="preserve">Children’s </w:t>
      </w:r>
      <w:r>
        <w:rPr>
          <w:u w:val="single"/>
        </w:rPr>
        <w:t>First Steps</w:t>
      </w:r>
      <w:r>
        <w:rPr/>
        <w:t xml:space="preserve"> Trust Fund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10</w:t>
      </w:r>
      <w:r>
        <w:rPr>
          <w:b/>
        </w:rPr>
        <w:t>.</w:t>
        <w:tab/>
        <w:tab/>
      </w:r>
      <w:r>
        <w:rPr/>
        <w:t xml:space="preserve">There is established the Children’s </w:t>
      </w:r>
      <w:r>
        <w:rPr>
          <w:u w:val="single"/>
        </w:rPr>
        <w:t>First Steps</w:t>
      </w:r>
      <w:r>
        <w:rPr/>
        <w:t xml:space="preserve"> Trust Fund of South Carolina, an eleemosynary corporation, </w:t>
      </w:r>
      <w:r>
        <w:rPr>
          <w:strike/>
        </w:rPr>
        <w:t>the resources of</w:t>
      </w:r>
      <w:r>
        <w:rPr/>
        <w:t xml:space="preserve"> which shall </w:t>
      </w:r>
      <w:r>
        <w:rPr>
          <w:strike/>
        </w:rPr>
        <w:t>stimulate</w:t>
      </w:r>
      <w:r>
        <w:rPr/>
        <w:t xml:space="preserve"> </w:t>
      </w:r>
      <w:r>
        <w:rPr>
          <w:u w:val="single"/>
        </w:rPr>
        <w:t>oversee the South Carolina First Steps to School Readiness initiative,</w:t>
      </w:r>
      <w:r>
        <w:rPr/>
        <w:t xml:space="preserve"> a broad range of innovative </w:t>
      </w:r>
      <w:r>
        <w:rPr>
          <w:strike/>
        </w:rPr>
        <w:t>child abuse and neglect prevention programs</w:t>
      </w:r>
      <w:r>
        <w:rPr/>
        <w:t xml:space="preserve"> </w:t>
      </w:r>
      <w:r>
        <w:rPr>
          <w:u w:val="single"/>
        </w:rPr>
        <w:t>early childhood development and education, family support, health services, and prevention efforts</w:t>
      </w:r>
      <w:r>
        <w:rPr/>
        <w:t xml:space="preserve"> to meet critical needs of South Carolina’s children through the awarding of grants to private nonprofit organizations </w:t>
      </w:r>
      <w:r>
        <w:rPr>
          <w:u w:val="single"/>
        </w:rPr>
        <w:t>at the local level as provided for in Section 59</w:t>
        <w:noBreakHyphen/>
        <w:t>152</w:t>
        <w:noBreakHyphen/>
        <w:t>50</w:t>
      </w:r>
      <w:r>
        <w:rPr/>
        <w:t xml:space="preserve">.  The trust fund </w:t>
      </w:r>
      <w:r>
        <w:rPr>
          <w:strike/>
        </w:rPr>
        <w:t>shall</w:t>
      </w:r>
      <w:r>
        <w:rPr/>
        <w:t xml:space="preserve"> </w:t>
      </w:r>
      <w:r>
        <w:rPr>
          <w:u w:val="single"/>
        </w:rPr>
        <w:t>may</w:t>
      </w:r>
      <w:r>
        <w:rPr/>
        <w:t xml:space="preserve"> accept gifts, bequests, and grants from any person or foundation.  The trust fund </w:t>
      </w:r>
      <w:r>
        <w:rPr>
          <w:u w:val="single"/>
        </w:rPr>
        <w:t>and grants from the fund</w:t>
      </w:r>
      <w:r>
        <w:rPr/>
        <w:t xml:space="preserve"> shall supplement and augment</w:t>
      </w:r>
      <w:r>
        <w:rPr>
          <w:u w:val="single"/>
        </w:rPr>
        <w:t>,</w:t>
      </w:r>
      <w:r>
        <w:rPr/>
        <w:t xml:space="preserve"> but not take the place of</w:t>
      </w:r>
      <w:r>
        <w:rPr>
          <w:u w:val="single"/>
        </w:rPr>
        <w:t>,</w:t>
      </w:r>
      <w:r>
        <w:rPr/>
        <w:t xml:space="preserve"> services provided by state agencies.  </w:t>
      </w:r>
      <w:r>
        <w:rPr>
          <w:strike/>
        </w:rPr>
        <w:t>No state agency is eligible to receive funds under this article.</w:t>
      </w:r>
      <w:r>
        <w:rPr/>
        <w:t xml:space="preserve">  The board of trustees for the trust fund shall carry out activities necessary to administer the fund including assessing service needs and gaps, soliciting proposals to address identified service needs, and establishing criteria for the awarding of gra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20.</w:t>
      </w:r>
      <w:r>
        <w:rPr>
          <w:b/>
        </w:rPr>
        <w:tab/>
        <w:tab/>
      </w:r>
      <w:r>
        <w:rPr/>
        <w:t xml:space="preserve">There is created the Board of Trustees for the Children’s </w:t>
      </w:r>
      <w:r>
        <w:rPr>
          <w:u w:val="single"/>
        </w:rPr>
        <w:t xml:space="preserve">First Steps </w:t>
      </w:r>
      <w:r>
        <w:rPr/>
        <w:t xml:space="preserve">Trust Fund of South Carolina </w:t>
      </w:r>
      <w:r>
        <w:rPr>
          <w:u w:val="single"/>
        </w:rPr>
        <w:t>chaired by the Governor, who shall serve as an ex officio voting member of the board, or his designee.  The board is</w:t>
      </w:r>
      <w:r>
        <w:rPr/>
        <w:t xml:space="preserve"> composed of</w:t>
      </w:r>
      <w:r>
        <w:rPr>
          <w:u w:val="single"/>
        </w:rPr>
        <w:t>:</w:t>
      </w:r>
    </w:p>
    <w:p>
      <w:pPr>
        <w:pStyle w:val="Normal"/>
        <w:rPr/>
      </w:pPr>
      <w:r>
        <w:rPr/>
        <w:tab/>
      </w:r>
      <w:r>
        <w:rPr>
          <w:u w:val="single"/>
        </w:rPr>
        <w:t>(1)</w:t>
      </w:r>
      <w:r>
        <w:rPr/>
        <w:tab/>
      </w:r>
      <w:r>
        <w:rPr>
          <w:strike/>
        </w:rPr>
        <w:t>nine</w:t>
      </w:r>
      <w:r>
        <w:rPr/>
        <w:t xml:space="preserve"> </w:t>
      </w:r>
      <w:r>
        <w:rPr>
          <w:u w:val="single"/>
        </w:rPr>
        <w:t>fifteen</w:t>
      </w:r>
      <w:r>
        <w:rPr/>
        <w:t xml:space="preserve"> members appointed by the Governor with the advice and consent of the Senate </w:t>
      </w:r>
      <w:r>
        <w:rPr>
          <w:u w:val="single"/>
        </w:rPr>
        <w:t>and shall include representatives of the follow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arents of young childr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tab/>
        <w:t>the business commun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medical commun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 xml:space="preserve">early childhood educator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child care and development providers; and</w:t>
      </w:r>
    </w:p>
    <w:p>
      <w:pPr>
        <w:pStyle w:val="BodyTex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u w:val="none"/>
        </w:rPr>
        <w:tab/>
        <w:tab/>
      </w:r>
      <w:r>
        <w:rPr>
          <w:rFonts w:cs="Times New Roman" w:ascii="Times New Roman" w:hAnsi="Times New Roman"/>
        </w:rPr>
        <w:t>(f)</w:t>
      </w:r>
      <w:r>
        <w:rPr>
          <w:rFonts w:cs="Times New Roman" w:ascii="Times New Roman" w:hAnsi="Times New Roman"/>
          <w:u w:val="none"/>
        </w:rPr>
        <w:tab/>
      </w:r>
      <w:r>
        <w:rPr>
          <w:rFonts w:cs="Times New Roman" w:ascii="Times New Roman" w:hAnsi="Times New Roman"/>
        </w:rPr>
        <w:t>First Steps partnership chairs, to be added when the first implementation/management grants are awar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State Superintendent of Education or his designee, as an ex officio voting member, who shall not serve as an officer of the boar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3)</w:t>
        <w:tab/>
        <w:t>and the following ex officio nonvoting 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a)</w:t>
        <w:tab/>
        <w:t>the Director of the Department of Social Services or his design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b)</w:t>
        <w:tab/>
        <w:t>the Director of the Department of Health and Environmental Control or his design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c)</w:t>
        <w:tab/>
        <w:t>the Director of the Department of Health and Human Services or his design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d)</w:t>
        <w:tab/>
        <w:t>the Director of the Department of Mental Health or  his design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e)</w:t>
        <w:tab/>
        <w:t>the Director of the Department of Disabilities and Special Needs or his designe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f)</w:t>
        <w:tab/>
        <w:t>the Director of the Department of Alcohol and Other Drug Abuse Services or his design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The Governor shall give consideration to recommendations for appointment made by the Joint Legislative Committee on Children.  Of the members appointed by the Governor, one member must be appointed from each congressional district of the State, and three members must be appointed at large for the membership must be representative of all areas and regions of the State.  The terms of the members are for four years and until successors are appointed and qualify, except members appointed from even</w:t>
        <w:noBreakHyphen/>
        <w:t>numbered congressional districts and one at</w:t>
        <w:noBreakHyphen/>
        <w:t>large member must be initially shall draw lots at the first meeting of the board to stagger the terms of office and determine one</w:t>
        <w:noBreakHyphen/>
        <w:t xml:space="preserve">half of the members to be appointed for terms of two years only.  Vacancies for any reason must be filled in the manner of the original appointment for the unexpired term.  No member shall serve more than two terms or eight years, whichever is longer. Members who miss more than three consecutive meetings without excuse or members who resign must be replaced by the Governor and shall serve until a successor is appointed or until the replaced member’s term expires,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ree members must be knowledgeable in banking, finance, investments, tax laws, or business.  Three members must be knowledgeable in the organization and administration of volunteer community services and grant administration.  Three members must be knowledgeable in child development, child health, child psychology, education, juvenile delinquency, or other related fie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may be paid per diem, mileage, and subsistence as established by the board not to exceed standards provided by law for boards, committees, and commis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mplete report of the activities of the trust fund must be made annually to the General Assembly and the State Audi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30.</w:t>
        <w:tab/>
        <w:tab/>
        <w:t>To carry out its assigned functions, the board is authorized</w:t>
      </w:r>
      <w:r>
        <w:rPr>
          <w:u w:val="single"/>
        </w:rPr>
        <w:t>,</w:t>
      </w:r>
      <w:r>
        <w:rPr/>
        <w:t xml:space="preserve"> but not limited t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r>
      <w:r>
        <w:rPr>
          <w:strike/>
        </w:rPr>
        <w:t>assess the critical child abuse and neglect prevention needs of children in cooperation with state agencies, establish priorities, and develop goals and objectives for the Trust fund;</w:t>
      </w:r>
      <w:r>
        <w:rPr/>
        <w:t xml:space="preserve"> </w:t>
      </w:r>
      <w:r>
        <w:rPr>
          <w:u w:val="single"/>
        </w:rPr>
        <w:t>develop the First Steps comprehensive, long</w:t>
        <w:noBreakHyphen/>
        <w:t>range initiative for improving early childhood development by providing, through public and private means through local projects, high</w:t>
        <w:noBreakHyphen/>
        <w:t>quality early childhood development and education services for children from the prenatal development period through age five and by providing support for their famil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establish guidelines, policies, and procedures for implementing South Carolina First Steps to School Readiness;</w:t>
      </w:r>
      <w:r>
        <w:rPr/>
        <w:t xml:space="preserve"> </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u w:val="none"/>
        </w:rPr>
        <w:tab/>
      </w:r>
      <w:r>
        <w:rPr>
          <w:rFonts w:cs="Times New Roman" w:ascii="Times New Roman" w:hAnsi="Times New Roman"/>
        </w:rPr>
        <w:t>(3)</w:t>
      </w:r>
      <w:r>
        <w:rPr>
          <w:rFonts w:cs="Times New Roman" w:ascii="Times New Roman" w:hAnsi="Times New Roman"/>
          <w:u w:val="none"/>
        </w:rPr>
        <w:tab/>
      </w:r>
      <w:r>
        <w:rPr>
          <w:rFonts w:cs="Times New Roman" w:ascii="Times New Roman" w:hAnsi="Times New Roman"/>
        </w:rPr>
        <w:t>establish outcome measures and assess whether the services provided to children and families received through First Steps are meeting the goals and achieving the outcomes  established for First Steps pursuant to Chapter 152, Title 59;</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u w:val="none"/>
        </w:rPr>
        <w:tab/>
      </w:r>
      <w:r>
        <w:rPr>
          <w:rFonts w:cs="Times New Roman" w:ascii="Times New Roman" w:hAnsi="Times New Roman"/>
        </w:rPr>
        <w:t>(4)</w:t>
      </w:r>
      <w:r>
        <w:rPr>
          <w:rFonts w:cs="Times New Roman" w:ascii="Times New Roman" w:hAnsi="Times New Roman"/>
          <w:u w:val="none"/>
        </w:rPr>
        <w:tab/>
      </w:r>
      <w:r>
        <w:rPr>
          <w:rFonts w:cs="Times New Roman" w:ascii="Times New Roman" w:hAnsi="Times New Roman"/>
        </w:rPr>
        <w:t>assess and develop recommendations for ensuring coordination and increasing the efficiency and effectiveness of state programs and funding and other programs and funding sources, as allowable, as necessary to carry out the First Steps to School Readiness initiative, including additional fiscal strategies, redeployment of state resources, and development of new programs;</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5)</w:t>
        <w:tab/>
        <w:t>establish the criteria for selection of First Steps partnerships and for the allocations for grants to the partnerships;</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6)</w:t>
        <w:tab/>
        <w:t>select the First Steps partnerships and award the grants to the partnerships;</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7)</w:t>
        <w:tab/>
        <w:t>provide for an information center for programs, grants, and technical assistance sources, contracting for the center and for technical assistance as needed;</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8)</w:t>
        <w:tab/>
        <w:t>provide oversight on the implementation of First Steps at the state and local levels;</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9)</w:t>
        <w:tab/>
        <w:t xml:space="preserve">report annually to the General Assembly by January first on activities and progress of First Steps, including recommendations for changes and legislative initiatives, and the results of the program evaluations; </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rPr>
        <w:tab/>
      </w:r>
      <w:r>
        <w:rPr>
          <w:rFonts w:cs="Times New Roman" w:ascii="Times New Roman" w:hAnsi="Times New Roman"/>
          <w:strike/>
        </w:rPr>
        <w:t>(B)</w:t>
      </w:r>
      <w:r>
        <w:rPr>
          <w:rFonts w:cs="Times New Roman" w:ascii="Times New Roman" w:hAnsi="Times New Roman"/>
        </w:rPr>
        <w:t>(10)</w:t>
        <w:tab/>
        <w:t>receive gifts, bequests, and devises for deposit and investment into the trust fund and for awarding grants to private nonprofit organizations;</w:t>
      </w:r>
    </w:p>
    <w:p>
      <w:pPr>
        <w:pStyle w:val="Normal"/>
        <w:rPr/>
      </w:pPr>
      <w:r>
        <w:rPr/>
        <w:tab/>
      </w:r>
      <w:r>
        <w:rPr>
          <w:strike/>
        </w:rPr>
        <w:t>(C)</w:t>
      </w:r>
      <w:r>
        <w:rPr>
          <w:u w:val="single"/>
        </w:rPr>
        <w:t>(11)</w:t>
      </w:r>
      <w:r>
        <w:rPr/>
        <w:tab/>
        <w:t>invest trust fund monies</w:t>
      </w:r>
      <w:r>
        <w:rPr>
          <w:strike/>
        </w:rPr>
        <w:t>;</w:t>
      </w:r>
    </w:p>
    <w:p>
      <w:pPr>
        <w:pStyle w:val="Normal"/>
        <w:rPr/>
      </w:pPr>
      <w:r>
        <w:rPr/>
        <w:tab/>
      </w:r>
      <w:r>
        <w:rPr>
          <w:strike/>
        </w:rPr>
        <w:t>(D)</w:t>
      </w:r>
      <w:r>
        <w:rPr/>
        <w:tab/>
      </w:r>
      <w:r>
        <w:rPr>
          <w:strike/>
        </w:rPr>
        <w:t>solicit proposals for programs which will be aimed at meeting identified child abuse and neglect prevention needs;</w:t>
      </w:r>
    </w:p>
    <w:p>
      <w:pPr>
        <w:pStyle w:val="Normal"/>
        <w:rPr/>
      </w:pPr>
      <w:r>
        <w:rPr/>
        <w:tab/>
      </w:r>
      <w:r>
        <w:rPr>
          <w:strike/>
        </w:rPr>
        <w:t>(E)</w:t>
      </w:r>
      <w:r>
        <w:rPr/>
        <w:tab/>
      </w:r>
      <w:r>
        <w:rPr>
          <w:strike/>
        </w:rPr>
        <w:t>provide technical assistance to private, nonprofit organizations, when requested, in preparing proposals for submission to the Trust fund;</w:t>
      </w:r>
    </w:p>
    <w:p>
      <w:pPr>
        <w:pStyle w:val="Normal"/>
        <w:rPr/>
      </w:pPr>
      <w:r>
        <w:rPr/>
        <w:tab/>
      </w:r>
      <w:r>
        <w:rPr>
          <w:strike/>
        </w:rPr>
        <w:t>(F)</w:t>
      </w:r>
      <w:r>
        <w:rPr/>
        <w:tab/>
      </w:r>
      <w:r>
        <w:rPr>
          <w:strike/>
        </w:rPr>
        <w:t>establish criteria for awarding of grants for child abuse and neglect prevention which shall include the consideration of at least:</w:t>
      </w:r>
    </w:p>
    <w:p>
      <w:pPr>
        <w:pStyle w:val="Normal"/>
        <w:rPr/>
      </w:pPr>
      <w:r>
        <w:rPr/>
        <w:tab/>
        <w:tab/>
      </w:r>
      <w:r>
        <w:rPr>
          <w:strike/>
        </w:rPr>
        <w:t>(1)</w:t>
      </w:r>
      <w:r>
        <w:rPr/>
        <w:tab/>
      </w:r>
      <w:r>
        <w:rPr>
          <w:strike/>
        </w:rPr>
        <w:t>the priority of the service need that the proposal addresses;</w:t>
      </w:r>
    </w:p>
    <w:p>
      <w:pPr>
        <w:pStyle w:val="Normal"/>
        <w:rPr/>
      </w:pPr>
      <w:r>
        <w:rPr/>
        <w:tab/>
        <w:tab/>
      </w:r>
      <w:r>
        <w:rPr>
          <w:strike/>
        </w:rPr>
        <w:t>(2)</w:t>
      </w:r>
      <w:r>
        <w:rPr/>
        <w:tab/>
      </w:r>
      <w:r>
        <w:rPr>
          <w:strike/>
        </w:rPr>
        <w:t>the quality and soundness of the proposal and its probable effectiveness in accomplishing its objectives;</w:t>
      </w:r>
    </w:p>
    <w:p>
      <w:pPr>
        <w:pStyle w:val="Normal"/>
        <w:rPr/>
      </w:pPr>
      <w:r>
        <w:rPr/>
        <w:tab/>
        <w:tab/>
      </w:r>
      <w:r>
        <w:rPr>
          <w:strike/>
        </w:rPr>
        <w:t>(3)</w:t>
      </w:r>
      <w:r>
        <w:rPr/>
        <w:tab/>
      </w:r>
      <w:r>
        <w:rPr>
          <w:strike/>
        </w:rPr>
        <w:t>a cost</w:t>
        <w:noBreakHyphen/>
        <w:t>benefit analysis of the project;</w:t>
      </w:r>
    </w:p>
    <w:p>
      <w:pPr>
        <w:pStyle w:val="Normal"/>
        <w:rPr/>
      </w:pPr>
      <w:r>
        <w:rPr/>
        <w:tab/>
        <w:tab/>
      </w:r>
      <w:r>
        <w:rPr>
          <w:strike/>
        </w:rPr>
        <w:t>(4)</w:t>
      </w:r>
      <w:r>
        <w:rPr/>
        <w:tab/>
      </w:r>
      <w:r>
        <w:rPr>
          <w:strike/>
        </w:rPr>
        <w:t>the degree of community support for the proposal;</w:t>
      </w:r>
    </w:p>
    <w:p>
      <w:pPr>
        <w:pStyle w:val="Normal"/>
        <w:rPr/>
      </w:pPr>
      <w:r>
        <w:rPr/>
        <w:tab/>
        <w:tab/>
      </w:r>
      <w:r>
        <w:rPr>
          <w:strike/>
        </w:rPr>
        <w:t>(5)</w:t>
      </w:r>
      <w:r>
        <w:rPr/>
        <w:tab/>
      </w:r>
      <w:r>
        <w:rPr>
          <w:strike/>
        </w:rPr>
        <w:t>the utilization of local resources including volunteers, when appropriate, and matching or in</w:t>
        <w:noBreakHyphen/>
        <w:t>kind contributions which may be, but are not required;</w:t>
      </w:r>
    </w:p>
    <w:p>
      <w:pPr>
        <w:pStyle w:val="Normal"/>
        <w:rPr/>
      </w:pPr>
      <w:r>
        <w:rPr/>
        <w:tab/>
        <w:tab/>
      </w:r>
      <w:r>
        <w:rPr>
          <w:strike/>
        </w:rPr>
        <w:t>(6)</w:t>
      </w:r>
      <w:r>
        <w:rPr/>
        <w:tab/>
      </w:r>
      <w:r>
        <w:rPr>
          <w:strike/>
        </w:rPr>
        <w:t>the qualifications of employees to be hired under the grant;</w:t>
      </w:r>
    </w:p>
    <w:p>
      <w:pPr>
        <w:pStyle w:val="Normal"/>
        <w:rPr/>
      </w:pPr>
      <w:r>
        <w:rPr/>
        <w:tab/>
        <w:tab/>
      </w:r>
      <w:r>
        <w:rPr>
          <w:strike/>
        </w:rPr>
        <w:t>(7)</w:t>
      </w:r>
      <w:r>
        <w:rPr/>
        <w:tab/>
      </w:r>
      <w:r>
        <w:rPr>
          <w:strike/>
        </w:rPr>
        <w:t>the experience of the proposed project administrators in providing on</w:t>
        <w:noBreakHyphen/>
        <w:t xml:space="preserve"> going accountability for the program.</w:t>
      </w:r>
    </w:p>
    <w:p>
      <w:pPr>
        <w:pStyle w:val="Normal"/>
        <w:rPr/>
      </w:pPr>
      <w:r>
        <w:rPr/>
        <w:tab/>
      </w:r>
      <w:r>
        <w:rPr>
          <w:strike/>
        </w:rPr>
        <w:t>(G)</w:t>
      </w:r>
      <w:r>
        <w:rPr/>
        <w:tab/>
      </w:r>
      <w:r>
        <w:rPr>
          <w:strike/>
        </w:rPr>
        <w:t>enter into contracts for the awarding of grants to private nonprofit organizations for child abuse and neglect prevention</w:t>
      </w:r>
      <w:r>
        <w:rPr/>
        <w:t>.</w:t>
      </w:r>
    </w:p>
    <w:p>
      <w:pPr>
        <w:pStyle w:val="Normal"/>
        <w:rPr/>
      </w:pPr>
      <w:r>
        <w:rPr/>
        <w:tab/>
        <w:t>Section 20</w:t>
        <w:noBreakHyphen/>
        <w:t>7</w:t>
        <w:noBreakHyphen/>
        <w:t>5040.</w:t>
        <w:tab/>
        <w:tab/>
        <w:t xml:space="preserve">The </w:t>
      </w:r>
      <w:r>
        <w:rPr>
          <w:strike/>
        </w:rPr>
        <w:t>board of trustees</w:t>
      </w:r>
      <w:r>
        <w:rPr/>
        <w:t xml:space="preserve"> </w:t>
      </w:r>
      <w:r>
        <w:rPr>
          <w:u w:val="single"/>
        </w:rPr>
        <w:t>Governor</w:t>
      </w:r>
      <w:r>
        <w:rPr/>
        <w:t xml:space="preserve"> may employ a director </w:t>
      </w:r>
      <w:r>
        <w:rPr>
          <w:u w:val="single"/>
        </w:rPr>
        <w:t xml:space="preserve">of the office of South Carolina First Steps to School Readiness </w:t>
      </w:r>
      <w:r>
        <w:rPr/>
        <w:t xml:space="preserve">and other staff as necessary to carry out the </w:t>
      </w:r>
      <w:r>
        <w:rPr>
          <w:u w:val="single"/>
        </w:rPr>
        <w:t>South Carolina First Steps to School Readiness initiative, established in Title 59, Chapter 152, and the</w:t>
      </w:r>
      <w:r>
        <w:rPr/>
        <w:t xml:space="preserve"> duties and responsibilities assigned by the board.  </w:t>
      </w:r>
      <w:r>
        <w:rPr>
          <w:u w:val="single"/>
        </w:rPr>
        <w:t>The director, with the approval of the board, shall hire such staff as is considered necessary to carry out the provisions of the initiative.</w:t>
      </w:r>
    </w:p>
    <w:p>
      <w:pPr>
        <w:pStyle w:val="Normal"/>
        <w:rPr/>
      </w:pPr>
      <w:r>
        <w:rPr/>
        <w:tab/>
        <w:t>Section 20</w:t>
        <w:noBreakHyphen/>
        <w:t>7</w:t>
        <w:noBreakHyphen/>
        <w:t>5050.</w:t>
        <w:tab/>
        <w:tab/>
      </w:r>
      <w:r>
        <w:rPr>
          <w:strike/>
        </w:rPr>
        <w:t>Until the</w:t>
      </w:r>
      <w:r>
        <w:rPr/>
        <w:t xml:space="preserve"> Assets of the trust fund </w:t>
      </w:r>
      <w:r>
        <w:rPr>
          <w:strike/>
        </w:rPr>
        <w:t>exceed five million dollars, not more than seventy</w:t>
        <w:noBreakHyphen/>
        <w:t>five percent of the amount deposited in the Trust fund each year from contributions plus all earnings from the investment of monies of the Trust fund credited during the previous fiscal year, after allowances for operating expenses, is available for disbursement upon the authorization of the board of trustees.</w:t>
      </w:r>
    </w:p>
    <w:p>
      <w:pPr>
        <w:pStyle w:val="Normal"/>
        <w:rPr/>
      </w:pPr>
      <w:r>
        <w:rPr/>
        <w:tab/>
      </w:r>
      <w:r>
        <w:rPr>
          <w:strike/>
        </w:rPr>
        <w:t>When the assets in the Trust fund exceed five million dollars, all credited earnings plus all future annual deposits to the Trust fund from contributions are available for disbursement upon the authorization of the board.  At least six of the board members shall authorize the disbursement of funds</w:t>
      </w:r>
      <w:r>
        <w:rPr/>
        <w:t xml:space="preserve"> </w:t>
      </w:r>
      <w:r>
        <w:rPr>
          <w:u w:val="single"/>
        </w:rPr>
        <w:t>and any other funds received by the board from private donations or appropriations from the General Assembly are subject to the provisions of Title 59, Chapter 1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60.</w:t>
        <w:tab/>
        <w:tab/>
        <w:t xml:space="preserve">Funds from the receipt of contributions pursuant to Section </w:t>
      </w:r>
      <w:r>
        <w:rPr>
          <w:strike/>
        </w:rPr>
        <w:t>12</w:t>
        <w:noBreakHyphen/>
        <w:t>7</w:t>
        <w:noBreakHyphen/>
        <w:t>2416</w:t>
      </w:r>
      <w:r>
        <w:rPr/>
        <w:t xml:space="preserve"> </w:t>
      </w:r>
      <w:r>
        <w:rPr>
          <w:u w:val="single"/>
        </w:rPr>
        <w:t>12</w:t>
        <w:noBreakHyphen/>
        <w:t>6</w:t>
        <w:noBreakHyphen/>
        <w:t>5060</w:t>
      </w:r>
      <w:r>
        <w:rPr/>
        <w:t xml:space="preserve"> must be deposited in the trust fund for disbursement as prescribed by this art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e 1976 Code is amended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240.</w:t>
        <w:tab/>
        <w:tab/>
        <w:t>The State Department of Social Services in establishing priorities and funding for programs and services which impact on children and families during the first years of a child’s life, within the powers and duties granted to it, must support, as appropriate, the South Carolina First Steps to School Readiness initiative, as established in Title 59, Chapter 152, at the state and local leve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e 1976 Code is amended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w:t>
        <w:noBreakHyphen/>
        <w:t>280.</w:t>
        <w:tab/>
        <w:tab/>
        <w:t>The Board and Department of Health and Environmental Control in establishing priorities and funding for programs and services which impact on children and families during the first years of a child’s life, within the powers and duties granted to it, must support, as appropriate, the South Carolina First Steps to School Readiness initiative, as established in Title 59, Chapter 152, at the state and local leve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It is the intent of the General Assembly that state agencies involved in early child care and development and education and in health and support services to families with young children shall actively support the South Carolina First Steps to School Readiness initiative.  In addition to those agencies answering directly to the Governor, those agencies headed by boards and commissions or constitutional officers shall use their resources to support, as appropriate, the goals of the First Steps initiative reflected in Section 59</w:t>
        <w:noBreakHyphen/>
        <w:t>152</w:t>
        <w:noBreakHyphen/>
        <w:t>20 and the long</w:t>
        <w:noBreakHyphen/>
        <w:t>term plans of the First Steps partnerships and to assure that relevant planning documents or processes are consistent with, and supportive of, the goals of the First Steps initiative and plans of the partnersh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Where the name of the Children’s Trust Fund of South Carolina occurs in the 1976 Code or in any other provision of law, it must be construed to mean the Children’s First Steps Trust Fund of South Carolina.  The Code Commissioner shall change “Children’s Trust Fund of South Carolina” to “Children’s First Steps Trust Fund of South Carolina” in the 1976 Code as is practical and economically feasi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The provisions of Article 17, Chapter 7, Title 20 of the 1976 Code, amended in Section 3 of this act, that affect the designation of the Children’s Trust Fund on state income tax forms apply to taxable years beginning after 19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The terms of the members of the Board of Trustees of the Children’s Trust Fund of South Carolina, provided for in Section 20</w:t>
        <w:noBreakHyphen/>
        <w:t>7</w:t>
        <w:noBreakHyphen/>
        <w:t>5020 of the 1976 Code prior to amendment by this act, expire on this act’s effective date. Funds remaining in the Children’s Trust Fund of South Carolina immediately prior to this act’s effective date must be expended in accordance with the purposes provided for in Section 20</w:t>
        <w:noBreakHyphen/>
        <w:t>7</w:t>
        <w:noBreakHyphen/>
        <w:t>5010 of the 1976 Code prior to amendment by this ac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 xml:space="preserve">This act takes effect upon approval by the Govern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IKKI G. SETZL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 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 Cost to the General Fund (See Bel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nimal (Some additional costs expected but can be absorbed)</w:t>
      </w:r>
    </w:p>
    <w:p>
      <w:pPr>
        <w:pStyle w:val="Normal"/>
        <w:rPr>
          <w:color w:val="000000"/>
        </w:rPr>
      </w:pPr>
      <w:r>
        <w:rPr>
          <w:color w:val="000000"/>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This Act would establish the Children’s First Steps Trust Fund and the </w:t>
      </w:r>
      <w:r>
        <w:rPr/>
        <w:t>assets</w:t>
      </w:r>
      <w:r>
        <w:rPr>
          <w:color w:val="000000"/>
        </w:rPr>
        <w:t xml:space="preserve"> of the fund would be used to make grants to local entities for the provision of services as enumerated in the bill.  The fund could accept gifts, bequests, and grants from any person or foundation.  Sections 59-152-100 &amp; 120 indicate that state funds may be appropriated to the trust fund.  However, the bill does not specify the level of support to be provided by the state, nor is the program mandatory for local communities.  Therefore, the impact on the General Fund of the State is at the discretion of the General Assembly.  The following estimates are based, in large part, on program funding, appropriations and experiences for the “Smart Start” program which is a comparable initiative in North Carolina.  </w:t>
      </w:r>
    </w:p>
    <w:p>
      <w:pPr>
        <w:pStyle w:val="Normal"/>
        <w:keepNext w:val="true"/>
        <w:rPr>
          <w:color w:val="000000"/>
          <w:u w:val="single"/>
        </w:rPr>
      </w:pPr>
      <w:r>
        <w:rPr>
          <w:color w:val="000000"/>
          <w:u w:val="single"/>
        </w:rPr>
        <w:t>Administ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It is anticipated the Office of South Carolina First Steps to School Readi</w:t>
      </w:r>
      <w:r>
        <w:rPr/>
        <w:t>n</w:t>
      </w:r>
      <w:r>
        <w:rPr>
          <w:color w:val="000000"/>
        </w:rPr>
        <w:t xml:space="preserve">ess would employ a director and four support staff including an </w:t>
      </w:r>
      <w:r>
        <w:rPr/>
        <w:t>administrative</w:t>
      </w:r>
      <w:r>
        <w:rPr>
          <w:color w:val="000000"/>
        </w:rPr>
        <w:t xml:space="preserve"> assistant, program manager, grants manager and a program coordinator.  The director’s salary including fringe is estimated at $81,500.  Total salary and fringe for the remaining four staff is estimated at $206,500.  One-time office set-up is estimated at $3,500 per FTE for a total of $17,500.  Other operating expenses, including data processing, are estimated at $50,000.  Per diem, subsistence and mileage for the fifteen Board of Trustees for the Children’s First Steps Trust Fund is also estimated at $25,000 annually.  Total first year administration funding is, therefore, estimated at $380,500, of which $17,500 would be nonrecurring.</w:t>
      </w:r>
    </w:p>
    <w:p>
      <w:pPr>
        <w:pStyle w:val="Normal"/>
        <w:rPr>
          <w:color w:val="000000"/>
          <w:u w:val="single"/>
        </w:rPr>
      </w:pPr>
      <w:r>
        <w:rPr>
          <w:color w:val="000000"/>
          <w:u w:val="single"/>
        </w:rPr>
        <w:t>Local Partnership Planning, Implementation and Administ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Funding needs </w:t>
      </w:r>
      <w:r>
        <w:rPr/>
        <w:t>associated</w:t>
      </w:r>
      <w:r>
        <w:rPr>
          <w:color w:val="000000"/>
        </w:rPr>
        <w:t xml:space="preserve"> with establishing the program include:  (1) conducting a statewide and local needs and resource assessment, (2) </w:t>
      </w:r>
      <w:r>
        <w:rPr/>
        <w:t>developing</w:t>
      </w:r>
      <w:r>
        <w:rPr>
          <w:color w:val="000000"/>
        </w:rPr>
        <w:t xml:space="preserve"> outcome measures and establishing a mechanism for collecting and evaluating those measures, and (3) obtaining technical and support services for local partnerships.  Conducting a comprehensive needs and resource assessment is estimated at $750,000.  This effort would assess statewide and individual county resources currently available to the targeted population and determine the level of need for those children who are unserved or under serv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Funding needs associated with developing outcome measures and establishing a mechanism for collecting and analyzing those measures is </w:t>
      </w:r>
      <w:r>
        <w:rPr/>
        <w:t>estimated</w:t>
      </w:r>
      <w:r>
        <w:rPr>
          <w:color w:val="000000"/>
        </w:rPr>
        <w:t xml:space="preserve"> at $400,000 annually.  That portion of these funds needed at the local level could be provided as an allocation from the Office of First Steps to School Readiness or as a part of the grant proces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Local collaboration efforts which include securing technical assistance, consultation, and support for local partnerships is estimated at $400,</w:t>
      </w:r>
      <w:r>
        <w:rPr/>
        <w:t>000</w:t>
      </w:r>
      <w:r>
        <w:rPr>
          <w:color w:val="000000"/>
        </w:rPr>
        <w:t xml:space="preserve"> annually and would be needed for at least the first three years of program implementation.  These funds could be provided to local partnerships as an allocation from the Office of First Steps to School Readiness or as a part of the grant proces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Section 59-152-60 of the bill establishes three levels of grant awards.  Level </w:t>
      </w:r>
      <w:r>
        <w:rPr/>
        <w:t>one</w:t>
      </w:r>
      <w:r>
        <w:rPr>
          <w:color w:val="000000"/>
        </w:rPr>
        <w:t xml:space="preserve"> and two grants would allow local partnerships to initiate and finalize comprehensive plans for the delivery of services.  There is no limit to the number of level one and two grants that may be awarded the first year.  Level three grants would be for the implementation and management of direct services.  No more than twelve level three grants may be awarded during the first year of the initiati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ased on North Carolina’s experience with “Smart Start” it is estimated that planning grants (level one &amp; two grants) would be approximately $</w:t>
      </w:r>
      <w:r>
        <w:rPr/>
        <w:t>50</w:t>
      </w:r>
      <w:r>
        <w:rPr>
          <w:color w:val="000000"/>
        </w:rPr>
        <w:t xml:space="preserve">,000 per local entity.  Local partnerships with implementation grants (level three grants) are not excluded from receiving planning grants and, as in North Carolina, it is anticipated that those local partnerships that would begin delivering direct services the first year would also plan for the expansion of those services in future years.  Therefore, if forty-six county partnerships were formed and each were granted a planning grant during the first year of implementation, the total cost for these types of grants would be $2,300,000.  This funding could be reduced if several counties acted jointly to form multi-county partnership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North Carolina’s average appropriation for a first year implementation (level three) grant equates to approximately $100 per child </w:t>
      </w:r>
      <w:r>
        <w:rPr/>
        <w:t>considering</w:t>
      </w:r>
      <w:r>
        <w:rPr>
          <w:color w:val="000000"/>
        </w:rPr>
        <w:t xml:space="preserve"> the total number of children age 0-5 in the local population.  If South Carolina’s twenty-one least developed counties (as classified pursuant to section 12-6-3360 of the S.C. Code of Laws, 1976) formed twelve local partnerships the total population of children age 0-5 would be approximately 70,000.  Therefore, total first year implementation grant amount for these twenty-one counties could be estimated at $7,000,000.  If the state’s twelve largest counties each formed a local partnership the total population age 0-5 would be approximately 200,000.  Therefore, total first year implementation grant amount for these counties could be estimated at $20,000,000.  As in North Carolina it is anticipated that several counties are likely to form multi-county partnerships, and both large and small counties are likely to submit proposals for implementation grants during the first year of implementation.  It should be noted that this State’s needs and resources could be higher or lower than North Carolina’s thereby affecting implementation grant funding needs.     </w:t>
      </w:r>
    </w:p>
    <w:p>
      <w:pPr>
        <w:pStyle w:val="Normal"/>
        <w:rPr>
          <w:color w:val="000000"/>
        </w:rPr>
      </w:pPr>
      <w:r>
        <w:rPr>
          <w:color w:val="000000"/>
        </w:rPr>
        <w:tab/>
        <w:t xml:space="preserve">Based on North Carolina’s experience it is anticipated that local partnerships with implementation grants would need funding during the first year to cover start-up and administrative expenses until the economies of scale allow for fifteen percent of the grant award to cover overhead costs as allowed in section 59-152-100 (C) of the bill.  This local partnership administrative funding is estimated at $50,000 per partnership for the first year.  Therefore, total funding for this aspect of implementation, based on twelve level three grants, would be $600,000.  These funds could be provided as an allocation from the Office of First Steps to School Readiness or as a part of the grant proces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Based on the above criteria and assumptions the first year funding </w:t>
      </w:r>
      <w:r>
        <w:rPr/>
        <w:t>associated</w:t>
      </w:r>
      <w:r>
        <w:rPr>
          <w:color w:val="000000"/>
        </w:rPr>
        <w:t xml:space="preserve"> with program implementation can be estimated at $11.4 to $24.8 million. These estimates are summarized below.</w:t>
      </w:r>
    </w:p>
    <w:p>
      <w:pPr>
        <w:pStyle w:val="Normal"/>
        <w:keepNext w:val="true"/>
        <w:tabs>
          <w:tab w:val="clear" w:pos="216"/>
          <w:tab w:val="left" w:pos="4860" w:leader="none"/>
        </w:tabs>
        <w:rPr>
          <w:color w:val="000000"/>
        </w:rPr>
      </w:pPr>
      <w:r>
        <w:rPr>
          <w:color w:val="000000"/>
        </w:rPr>
      </w:r>
    </w:p>
    <w:p>
      <w:pPr>
        <w:pStyle w:val="Normal"/>
        <w:keepNext w:val="true"/>
        <w:tabs>
          <w:tab w:val="clear" w:pos="216"/>
          <w:tab w:val="left" w:pos="4860" w:leader="none"/>
        </w:tabs>
        <w:rPr/>
      </w:pPr>
      <w:r>
        <w:rPr>
          <w:color w:val="000000"/>
        </w:rPr>
        <w:tab/>
      </w:r>
      <w:r>
        <w:rPr>
          <w:color w:val="000000"/>
          <w:u w:val="single"/>
        </w:rPr>
        <w:t>First Year</w:t>
      </w:r>
    </w:p>
    <w:p>
      <w:pPr>
        <w:pStyle w:val="Normal"/>
        <w:keepNext w:val="true"/>
        <w:tabs>
          <w:tab w:val="clear" w:pos="216"/>
          <w:tab w:val="right" w:pos="5040" w:leader="none"/>
        </w:tabs>
        <w:rPr>
          <w:color w:val="000000"/>
        </w:rPr>
      </w:pPr>
      <w:r>
        <w:rPr>
          <w:color w:val="000000"/>
        </w:rPr>
        <w:t xml:space="preserve">Administration </w:t>
      </w:r>
    </w:p>
    <w:p>
      <w:pPr>
        <w:pStyle w:val="Normal"/>
        <w:keepNext w:val="true"/>
        <w:tabs>
          <w:tab w:val="clear" w:pos="216"/>
          <w:tab w:val="right" w:pos="4950" w:leader="none"/>
        </w:tabs>
        <w:rPr>
          <w:color w:val="000000"/>
        </w:rPr>
      </w:pPr>
      <w:r>
        <w:rPr>
          <w:color w:val="000000"/>
        </w:rPr>
        <w:t xml:space="preserve">   </w:t>
      </w:r>
      <w:r>
        <w:rPr>
          <w:color w:val="000000"/>
        </w:rPr>
        <w:t>(including Board of Trustees)</w:t>
        <w:tab/>
        <w:tab/>
        <w:t>380,500</w:t>
      </w:r>
    </w:p>
    <w:p>
      <w:pPr>
        <w:pStyle w:val="Normal"/>
        <w:tabs>
          <w:tab w:val="clear" w:pos="216"/>
          <w:tab w:val="right" w:pos="4950" w:leader="none"/>
        </w:tabs>
        <w:rPr>
          <w:color w:val="000000"/>
        </w:rPr>
      </w:pPr>
      <w:r>
        <w:rPr>
          <w:color w:val="000000"/>
        </w:rPr>
        <w:t xml:space="preserve">Needs &amp; Resource Assessment </w:t>
        <w:tab/>
        <w:tab/>
        <w:t>750,000</w:t>
      </w:r>
    </w:p>
    <w:p>
      <w:pPr>
        <w:pStyle w:val="Normal"/>
        <w:tabs>
          <w:tab w:val="clear" w:pos="216"/>
          <w:tab w:val="right" w:pos="5670" w:leader="none"/>
        </w:tabs>
        <w:rPr>
          <w:color w:val="000000"/>
        </w:rPr>
      </w:pPr>
      <w:r>
        <w:rPr>
          <w:color w:val="000000"/>
        </w:rPr>
        <w:t>Outcome Measures Development and Implementation</w:t>
        <w:tab/>
        <w:t>400,000</w:t>
      </w:r>
    </w:p>
    <w:p>
      <w:pPr>
        <w:pStyle w:val="Normal"/>
        <w:tabs>
          <w:tab w:val="clear" w:pos="216"/>
          <w:tab w:val="right" w:pos="4950" w:leader="none"/>
        </w:tabs>
        <w:rPr>
          <w:color w:val="000000"/>
        </w:rPr>
      </w:pPr>
      <w:r>
        <w:rPr>
          <w:color w:val="000000"/>
        </w:rPr>
        <w:t xml:space="preserve">Partnership Collaboration </w:t>
      </w:r>
    </w:p>
    <w:p>
      <w:pPr>
        <w:pStyle w:val="Normal"/>
        <w:tabs>
          <w:tab w:val="clear" w:pos="216"/>
          <w:tab w:val="right" w:pos="5670" w:leader="none"/>
        </w:tabs>
        <w:rPr>
          <w:color w:val="000000"/>
        </w:rPr>
      </w:pPr>
      <w:r>
        <w:rPr>
          <w:color w:val="000000"/>
        </w:rPr>
        <w:t xml:space="preserve">   </w:t>
      </w:r>
      <w:r>
        <w:rPr>
          <w:color w:val="000000"/>
        </w:rPr>
        <w:t>(tech. asst., consultation, etc.)</w:t>
        <w:tab/>
        <w:t>400,000</w:t>
      </w:r>
    </w:p>
    <w:p>
      <w:pPr>
        <w:pStyle w:val="Normal"/>
        <w:tabs>
          <w:tab w:val="clear" w:pos="216"/>
          <w:tab w:val="right" w:pos="4950" w:leader="none"/>
        </w:tabs>
        <w:rPr>
          <w:color w:val="000000"/>
        </w:rPr>
      </w:pPr>
      <w:r>
        <w:rPr>
          <w:color w:val="000000"/>
        </w:rPr>
        <w:t>Planning Grants (Level 1 &amp; 2 Grants –37 to 46</w:t>
      </w:r>
    </w:p>
    <w:p>
      <w:pPr>
        <w:pStyle w:val="Normal"/>
        <w:tabs>
          <w:tab w:val="clear" w:pos="216"/>
          <w:tab w:val="right" w:pos="5670" w:leader="none"/>
        </w:tabs>
        <w:rPr>
          <w:color w:val="000000"/>
        </w:rPr>
      </w:pPr>
      <w:r>
        <w:rPr>
          <w:color w:val="000000"/>
        </w:rPr>
        <w:t xml:space="preserve">   </w:t>
      </w:r>
      <w:r>
        <w:rPr>
          <w:color w:val="000000"/>
        </w:rPr>
        <w:t>partnerships)</w:t>
        <w:tab/>
        <w:t>1,850,000 - 2,300,000</w:t>
      </w:r>
    </w:p>
    <w:p>
      <w:pPr>
        <w:pStyle w:val="Normal"/>
        <w:tabs>
          <w:tab w:val="clear" w:pos="216"/>
          <w:tab w:val="right" w:pos="4950" w:leader="none"/>
        </w:tabs>
        <w:rPr>
          <w:color w:val="000000"/>
        </w:rPr>
      </w:pPr>
      <w:r>
        <w:rPr>
          <w:color w:val="000000"/>
        </w:rPr>
        <w:t>Implementation Grants (Level 3 &amp;</w:t>
      </w:r>
    </w:p>
    <w:p>
      <w:pPr>
        <w:pStyle w:val="Normal"/>
        <w:tabs>
          <w:tab w:val="clear" w:pos="216"/>
          <w:tab w:val="right" w:pos="5670" w:leader="none"/>
        </w:tabs>
        <w:rPr>
          <w:color w:val="000000"/>
        </w:rPr>
      </w:pPr>
      <w:r>
        <w:rPr>
          <w:color w:val="000000"/>
        </w:rPr>
        <w:t xml:space="preserve">   </w:t>
      </w:r>
      <w:r>
        <w:rPr>
          <w:color w:val="000000"/>
        </w:rPr>
        <w:t>Admin. - maximum 12 partnerships)</w:t>
        <w:tab/>
      </w:r>
      <w:r>
        <w:rPr>
          <w:color w:val="000000"/>
          <w:u w:val="single"/>
        </w:rPr>
        <w:t>7,600,000 - 20,600,000</w:t>
      </w:r>
    </w:p>
    <w:p>
      <w:pPr>
        <w:pStyle w:val="Normal"/>
        <w:tabs>
          <w:tab w:val="clear" w:pos="216"/>
          <w:tab w:val="right" w:pos="5670" w:leader="none"/>
        </w:tabs>
        <w:rPr>
          <w:color w:val="000000"/>
        </w:rPr>
      </w:pPr>
      <w:r>
        <w:rPr>
          <w:color w:val="000000"/>
        </w:rPr>
        <w:t>Total first year implementation</w:t>
        <w:tab/>
        <w:t>$11,380,500 - $24,830,500</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is bill states the Department of Social Services, the Department of Health and Environmental Control and other agencies involved in early childhood care and development, education and in health and support services to children, shall actively support this initiative.  Enactment of this bill should result in a minimal direct fiscal impact for these agencies and it is anticipated they would provide assistance and support, to the extent possible, within their existing resources. There is the potential for increased Medicaid utilization since many of the children who will receive services are likely Medicaid eligible.  However, the impact should be minimal.  </w:t>
      </w:r>
    </w:p>
    <w:p>
      <w:pPr>
        <w:pStyle w:val="Normal"/>
        <w:rPr/>
      </w:pPr>
      <w:r>
        <w:rPr>
          <w:color w:val="000000"/>
          <w:u w:val="single"/>
        </w:rPr>
        <w:t>Full Program Implementation</w:t>
      </w:r>
      <w:r>
        <w:rPr>
          <w:color w:val="000000"/>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otal funding of the initiative at full implementation is at the discretion of the General Assembly.  Full implementation funding elements would include administration, implementation (level three) grants, evaluation and assessment, and performance audits.  All other funding components could be phased out at full implementation.  Full implementation funding would depend, in large part, on the number of local communities which choose to </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participate, the services approved within each implementation plan, and the needs of the targeted population.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Les Boles</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keepNext w:val="true"/>
        <w:tabs>
          <w:tab w:val="clear" w:pos="4320"/>
          <w:tab w:val="clear" w:pos="8640"/>
          <w:tab w:val="left" w:pos="3024" w:leader="none"/>
        </w:tabs>
        <w:rPr/>
      </w:pPr>
      <w:r>
        <w:rPr/>
        <w:tab/>
        <w:t>Office of State Budget</w:t>
      </w: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TITLE 59, CODE OF LAWS OF SOUTH CAROLINA, 1976, RELATING TO EDUCATION, BY ADDING CHAPTER 152 SO AS TO ENACT THE “SOUTH CAROLINA FIRST STEPS TO SCHOOL READINESS ACT” WHICH INCLUDES PROVISIONS FOR EXPANDED PARENTAL AND MATERNITY CARE, ADDITIONAL NUTRITION AND HEALTH CARE FOR CHILDREN, AND INCENTIVES FOR APPROPRIATE PRESCHOOL PROGRAMS; TO AMEND ARTICLE 17, CHAPTER 7, TITLE 20 OF THE 1976 CODE, RELATING TO THE CHILDREN’S TRUST FUND OF SOUTH CAROLINA, SO AS TO CHANGE THE NAME OF THE FUND TO CHILDREN’S FIRST STEPS TRUST FUND, PROVIDE THAT IT SHALL OVERSEE THE FIRST STEPS TO SCHOOL READINESS ACT, AND FURTHER PROVIDE FOR ITS GOVERNING BOARD, FUNCTIONS, DUTIES, AND FUNDING; TO ADD SECTIONS 43</w:t>
        <w:noBreakHyphen/>
        <w:t>1</w:t>
        <w:noBreakHyphen/>
        <w:t>240, 43</w:t>
        <w:noBreakHyphen/>
        <w:t>3</w:t>
        <w:noBreakHyphen/>
        <w:t>120, AND 44</w:t>
        <w:noBreakHyphen/>
        <w:t>1</w:t>
        <w:noBreakHyphen/>
        <w:t>280 SO AS TO PROVIDE THAT THE DEPARTMENT OF SOCIAL SERVICES, AND EACH COUNTY BOARD AND OFFICE OF SOCIAL SERVICES, AND THE BOARD AND DEPARTMENT OF HEALTH AND ENVIRONMENTAL CONTROL, IN ESTABLISHING PRIORITIES AND FUNDING FOR PROGRAMS AND SERVICES WHICH IMPACT ON CHILDREN AND FAMILIES DURING THE FIRST YEARS OF A CHILD’S LIFE MUST SUPPORT THE FIRST STEPS TO SCHOOL READINESS ACT AT THE STATE AND LOCAL LEVELS; TO STATE THE INTENT OF THE GENERAL ASSEMBLY THAT STATE AGENCIES SUPPORT THE FIRST STEPS TO SCHOOL READINESS ACT; TO REQUIRE THE CODE COMMISSIONER TO REVISE REFERENCES IN THE SOUTH CAROLINA CODE TO CONFORM TO THIS ACT, AS FEASIBLE; AND TO PROVIDE THAT THE TERMS OF BOARD MEMBERS OF THE CHILDREN’S TRUST FUND OF SOUTH CAROLINA EXPIRE ON THIS ACT’S EFFECTIVE 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Whereas, recent research has shown that children’s brains develop more rapidly and earlier than previously understood and that early stimulation of the brain increases the learning ability of a chil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ent research in neuroscience supports the critical importance of the early childhood years and its life</w:t>
        <w:noBreakHyphen/>
        <w:t>long effects on a child’s develop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realizes that without proper care, nurturing, and support during the early years of life, children have difficulty learning when they enter schoo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rents have the primary role and duty to raise, educate, and transmit values to their children; while communities can support parents as the primary caregivers and educators of their young childr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recognize that improving results for children and their families can best be accomplished when state government works in partnership with communities and families to define common goals, expected results, and benchmarks for services to children and families; joins with communities and families in building the capacity to accomplish shared results; and supports local efforts through more efficient state accountability, data collection, and administrative system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First Steps to School Readines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59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5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First Steps to School Read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0.</w:t>
        <w:tab/>
        <w:tab/>
        <w:t>There is established South Carolina First Steps to School Readiness, a comprehensive, results</w:t>
        <w:noBreakHyphen/>
        <w:t>oriented initiative for improving early childhood development by providing, through public and private funds and support through local partnerships, high</w:t>
        <w:noBreakHyphen/>
        <w:t>quality early childhood development and education services for children from the prenatal development period through age five and by providing support for their famil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20.</w:t>
        <w:tab/>
        <w:tab/>
        <w:t>The goals for South Carolina First Steps to School Readiness are t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crease comprehensive prenatal and maternity care so that fewer babies born to South Carolina mothers are of low weight and children are provided with a healthy sta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vide services so all children receive the protection, nutrition, and health care needed to thrive at birth and in the early years so they arrive at school ready to lear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vide parents with access to the support they might seek and want to strengthen their families and to promote the optimal development of their preschool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mote high quality and appropriate preschoo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obilize communities to focus on providing better services to support families and their young children so as to enable every child to reach school healthy and ready to lear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30.</w:t>
        <w:tab/>
        <w:tab/>
        <w:t>The Board of Trustees for the Children’s First Steps Trust Fund of South Carolina established in Section 20</w:t>
        <w:noBreakHyphen/>
        <w:t>7</w:t>
        <w:noBreakHyphen/>
        <w:t>5020 shall oversee the South Carolina First Steps to School Readiness initiative.  The staff employed pursuant to Section 20</w:t>
        <w:noBreakHyphen/>
        <w:t>7</w:t>
        <w:noBreakHyphen/>
        <w:t>5040 shall serve as the office of First Ste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40.</w:t>
        <w:tab/>
        <w:tab/>
        <w:t>The office of South Carolina First Steps to School Readiness sha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vide to the board information on best practice, successful strategies, model programs, and financing mech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view the local partnerships’ plans and budgets in order to provide any needed technical assistance and recommendations regarding local grant proposals and improvement in meeting statewide and local go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vide technical assistance, consultation, and support to local partnerships to facilitate their success including, but not limited to, model programs, strategic planning, leadership development, best practice, successful strategies, collaboration, financing, and evalu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commend to the board the applicants to be selected as First Steps partnerships and the grants to be awar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ubmit an annual report to the board by November first which includes, but is not limited to, the statewide needs and resources available to meet the goals and purposes of First Steps, the ongoing progress and results of First Steps statewide and locally, fiscal information on the expenditure of funds, and recommendations and legislative proposals to further implement South Carolina First Steps state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vide for on</w:t>
        <w:noBreakHyphen/>
        <w:t>going data collection and contract for an in</w:t>
        <w:noBreakHyphen/>
        <w:t>depth performance audit every three years to ensure that statewide goals and requirements of First Steps are being me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ordinate the First Steps initiative with all other state, federal, and local public and private efforts to promote good health and school readiness of young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50.</w:t>
        <w:tab/>
        <w:tab/>
        <w:t>To be eligible to become a First Steps Partnership, the local community must form a private nonprofit corporation organized under Section 501(c)(3) of the Internal Revenue Code; however, developing partnerships which have not yet received 501(c)(3) status may qualify for grants if they have received a state charter for incorporation and meet other criteria as establish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mbership of partnerships or developing partnerships must be broad</w:t>
        <w:noBreakHyphen/>
        <w:t>based, as specified by the board, and must have policies and procedures for conducting meetings and disclosing records comparable to those provided for in the Freedom of Inform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60.</w:t>
        <w:tab/>
        <w:tab/>
        <w:t>Three levels of First Steps grants may be awarded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evel One for the development of the collaborative effort and initiating a comprehensiv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evel Two for development of the initiative and finalizing a comprehensive pla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evel Three for implementation/management of activities and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evel of grant awarded to a local partnership must be based on the readiness of the local partnership to implement the First Steps initiative.  The First Steps board shall establish the criteria for qualifying for each grant level and the allocation amount for each.  However, the allocation for the grants shall take into consideration the quality of the grant proposal, the population of children birth to age five contained in the area served by the partnership, the percentage of students in grades one through three who are eligible for the free and reduced price lunch program, and the area’s ability to support the initiat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70.</w:t>
        <w:tab/>
        <w:tab/>
        <w:t xml:space="preserve">It is the intent of the General Assembly that First Steps be implemented as soon as local partnerships are ready to utilize the funds efficiently and effectively to improve services.  To that end, for the first year of the initiative, no more than twelve Level Three implementation/management grants may be awarded, with at least one in each congressional district, if the local partnerships meet the criteria established by the board for an implementation/management grant.  There are no limits to the number of Level One and Level Two grants that may be awarded, however, the board shall evaluate applicants based on their demonstrated capacity and the established criteria for each grant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80.</w:t>
        <w:tab/>
        <w:tab/>
        <w:t>To obtain a grant, a First Steps partnership or developing partnership shall submit an application to the First Steps office in a format specified by the board.  The application shall include, as appropriate to the level of grant applied for, a plan specifying the grant applied for, the level of funding requested, a description of need, assets, and resources based on the local needs assessment, and the proposed strategies to address the goals of South Carolina First Steps to School Readiness.  Each grant may be awarded for up to three years and is renewable based upon criteria established by the board, including the results of performance aud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90.</w:t>
        <w:tab/>
        <w:tab/>
        <w:t>(A)</w:t>
        <w:tab/>
        <w:t>To receive a Level Three implementation/management grant for First Steps to School Readiness, a First Steps partnership must develop a comprehensive, long</w:t>
        <w:noBreakHyphen/>
        <w:t>range plan to provide high quality early childhood development and education services.  The plan must identify the needs of children and their families in the local area; determine how supports and services are to be organized and delivered; and establish interim goals for meeting the local and state goals for First Steps.  In developing these plans, the First Steps partnership must be given sufficient flexibility, but they must be accountable for fiscal management and program resul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activities and services provided by a local partnership must be made available to young children and families on a voluntary basis and may include, but are not limited t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alth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enatal and postpartum care and sup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ealth care, and early and periodic screenings, including dental, vision, and hearing screen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mmuniz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ransportation services to health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health and developmental services for children with disa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parent education services provided by health practitioners to parents of infants and young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initiatives to reduce injuries to infants and todd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ducation read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grams for building the foundations of reading and mathematics in young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raining incentives for child care and development work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ccess to quality child care and development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echnical assistance and professional development for child care and development provi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ubsidized child</w:t>
        <w:noBreakHyphen/>
        <w:t>related services, including assistance for special needs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mily literacy and paren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amily literacy initi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arent education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ther family</w:t>
        <w:noBreakHyphen/>
        <w:t>focused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00.</w:t>
        <w:tab/>
        <w:t>(A)</w:t>
        <w:tab/>
        <w:t>Implementation/management grants provided to First Steps partnerships must be used to address the needs of young children and their families as identified in the partnerships’ comprehensive plans.  The funds must be used to expand coverage and may be used to improve the quality of provided services if there is evidence as to the existing program’s effectiveness.  Grant funds may not supplant current expenditures by counties or state agencies on behalf of young children and their families and may not be used where other state or federal funding sources are available or could be made available to that local commun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aximum of forty percent of all funds provided for local partnerships may be used  to improve access to child care and development services, develop new child care services, or improve the quality of child care and development services in all settings, including in</w:t>
        <w:noBreakHyphen/>
        <w:t>home child care and development.  However, only child care providers licensed and registered by the State may be beneficiaries or recipients of these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unds for overhead costs, as defined by the federal child care and development block grant guidelines, must not exceed fifteen percent or a lesser rate as determined by the board based on audit findings.</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D)</w:t>
        <w:tab/>
        <w:t>The grant may be used for capital expenses or to support activities and services for children, families, and providers. However, state funds designated for activities and services may not be used for major capital expenses unless the local partnership demonstrates to the satisfaction of the First Steps office that the capital expenditure 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iority need for the local initiative and there exists only limited state or federal funds for such projec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ecessary to provide services to under</w:t>
        <w:noBreakHyphen/>
        <w:t>served children and families.</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Funds approved for capital expenditures, as defined by the standard fiscal accountability system, provided for in Section 59</w:t>
        <w:noBreakHyphen/>
        <w:t>152</w:t>
        <w:noBreakHyphen/>
        <w:t>130, may not exceed the level established by the board which must be a percent annually of the total funds for direct services applied to a local partnership’s allo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10.</w:t>
        <w:tab/>
        <w:t>(A)</w:t>
        <w:tab/>
        <w:t>Local partnerships and developing partnerships shall provide an annual statewide aggregate match as established by the board after consulting with business and foundation leadership.  The match required of the individual partnerships by the board should take into consideration such factors 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ocal wealth, using the index of taxpaying ability established in Section 59</w:t>
        <w:noBreakHyphen/>
        <w:t>20</w:t>
        <w:noBreakHyphen/>
        <w:t>20;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w:t>
        <w:noBreakHyphen/>
        <w:t>kind donated resources. Only in</w:t>
        <w:noBreakHyphen/>
        <w:t>kind donations, as defined by the standard fiscal accountability plan provided for in Section 59</w:t>
        <w:noBreakHyphen/>
        <w:t>152</w:t>
        <w:noBreakHyphen/>
        <w:t>130, which meet the criteria established by the First Steps board and that are quantifiable may be applied to the in</w:t>
        <w:noBreakHyphen/>
        <w:t>kind match requir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penses, including those paid both by cash and through in</w:t>
        <w:noBreakHyphen/>
        <w:t>kind contributions, incurred by other nonstate entities participating in local partnerships may be included in determining matching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irst Steps office shall establish guidelines and reporting formats for local partnerships to document expenses to ensure they meet matching fund requirements. The office shall compile a report annually on the private cash and in</w:t>
        <w:noBreakHyphen/>
        <w:t>kind contributions received by the First Steps Trust Fund and local partnershi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20.</w:t>
        <w:tab/>
        <w:t>To ensure effective use of funds, awards under contract for local partnerships, with the approval of the First Steps office, may be carried forward and used in the following fiscal year.  Funds appropriated to South Carolina First Steps to School Readiness may also be carried forward into subsequent ye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Section 59</w:t>
        <w:noBreakHyphen/>
        <w:t>152</w:t>
        <w:noBreakHyphen/>
        <w:t>130.</w:t>
        <w:tab/>
        <w:t>(A)</w:t>
        <w:tab/>
        <w:t>The First Steps office shall develop and require partnerships to adopt and implement a standard fiscal accountability system including, but not limited to, a uniform, standardized system of accounting, internal controls, payroll, fidelity bonding, chart of accounts, and contract management and monitoring. Additionally, the accountability system shall require competitive bids for the purchase or procurement of goods and services of ten thousand dollars or more. The First Steps office may contract with outside firms to develop and ensure implementation of this standard fiscal accountability system, and the First Steps office may inspect fiscal and program records of local partnerships and developing partnerships to ensure their compliance with the required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local partnership shall expend funds through the First Steps board or its fiscal designees until the capacity of the local partnership to manage its fiscal and administrative responsibilities in compliance with the standard accountability system has been reviewed and certified by the First Steps board or its design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40.</w:t>
        <w:tab/>
        <w:t>The board shall establish internal evaluation policies and procedures for local partnerships and developing partnerships for an annual review.  In addition, a program evaluation of the statewide and local First Steps to School Readiness must be conducted every three years by an independent, external evaluator under contract with the board.  Local partnerships must agree to participate in such an evaluation in order to receive a First Steps grant.  Subsequent grant approval and grant allocations must be dependent, in part, on the results of the evalu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urpose of the evaluation is to assess progress toward achieving the First Steps goals and to determine the impact of the initiative on children and families at the state and local levels. The impact assessment shall include, but is not limited to, school readiness measures, benefits from child development services, immunization status, low birth</w:t>
        <w:noBreakHyphen/>
        <w:t>weight rates, parent literacy, parental involvement, and developmental screening results. Program evaluation reports must be reported to the General Assembly no later than three months after conclusion of the evaluation. All partnerships shall cooperate fully in collecting and providing data and information for the evalu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7, Chapter 7, Title 2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ildren’s First Steps Trust Fund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10</w:t>
      </w:r>
      <w:r>
        <w:rPr>
          <w:b/>
        </w:rPr>
        <w:t>.</w:t>
        <w:tab/>
        <w:tab/>
      </w:r>
      <w:r>
        <w:rPr/>
        <w:t xml:space="preserve">There is established the Children’s </w:t>
      </w:r>
      <w:r>
        <w:rPr>
          <w:u w:val="single"/>
        </w:rPr>
        <w:t>First Steps</w:t>
      </w:r>
      <w:r>
        <w:rPr/>
        <w:t xml:space="preserve"> Trust Fund of South Carolina, an eleemosynary corporation, </w:t>
      </w:r>
      <w:r>
        <w:rPr>
          <w:strike/>
        </w:rPr>
        <w:t>the resources of</w:t>
      </w:r>
      <w:r>
        <w:rPr/>
        <w:t xml:space="preserve"> which shall </w:t>
      </w:r>
      <w:r>
        <w:rPr>
          <w:strike/>
        </w:rPr>
        <w:t>stimulate</w:t>
      </w:r>
      <w:r>
        <w:rPr/>
        <w:t xml:space="preserve"> </w:t>
      </w:r>
      <w:r>
        <w:rPr>
          <w:u w:val="single"/>
        </w:rPr>
        <w:t>oversee the South Carolina First Steps to School Readiness initiative,</w:t>
      </w:r>
      <w:r>
        <w:rPr/>
        <w:t xml:space="preserve"> a broad range of innovative </w:t>
      </w:r>
      <w:r>
        <w:rPr>
          <w:strike/>
        </w:rPr>
        <w:t>child abuse and neglect prevention programs</w:t>
      </w:r>
      <w:r>
        <w:rPr/>
        <w:t xml:space="preserve"> </w:t>
      </w:r>
      <w:r>
        <w:rPr>
          <w:u w:val="single"/>
        </w:rPr>
        <w:t>early childhood development and education, family support, health services, and prevention efforts</w:t>
      </w:r>
      <w:r>
        <w:rPr/>
        <w:t xml:space="preserve"> to meet critical needs of South Carolina’s children through the awarding of grants to private nonprofit organizations </w:t>
      </w:r>
      <w:r>
        <w:rPr>
          <w:u w:val="single"/>
        </w:rPr>
        <w:t>at the local level as provided for in Section 59</w:t>
        <w:noBreakHyphen/>
        <w:t>152</w:t>
        <w:noBreakHyphen/>
        <w:t>50</w:t>
      </w:r>
      <w:r>
        <w:rPr/>
        <w:t xml:space="preserve">.  The trust fund </w:t>
      </w:r>
      <w:r>
        <w:rPr>
          <w:strike/>
        </w:rPr>
        <w:t>shall</w:t>
      </w:r>
      <w:r>
        <w:rPr/>
        <w:t xml:space="preserve"> </w:t>
      </w:r>
      <w:r>
        <w:rPr>
          <w:u w:val="single"/>
        </w:rPr>
        <w:t>may</w:t>
      </w:r>
      <w:r>
        <w:rPr/>
        <w:t xml:space="preserve"> accept gifts, bequests, and grants from any person or foundation.  The trust fund </w:t>
      </w:r>
      <w:r>
        <w:rPr>
          <w:u w:val="single"/>
        </w:rPr>
        <w:t>and grants from the fund</w:t>
      </w:r>
      <w:r>
        <w:rPr/>
        <w:t xml:space="preserve"> shall supplement and augment</w:t>
      </w:r>
      <w:r>
        <w:rPr>
          <w:u w:val="single"/>
        </w:rPr>
        <w:t>,</w:t>
      </w:r>
      <w:r>
        <w:rPr/>
        <w:t xml:space="preserve"> but not take the place of</w:t>
      </w:r>
      <w:r>
        <w:rPr>
          <w:u w:val="single"/>
        </w:rPr>
        <w:t>,</w:t>
      </w:r>
      <w:r>
        <w:rPr/>
        <w:t xml:space="preserve"> services provided by state agencies.  </w:t>
      </w:r>
      <w:r>
        <w:rPr>
          <w:strike/>
        </w:rPr>
        <w:t>No state agency is eligible to receive funds under this article.</w:t>
      </w:r>
      <w:r>
        <w:rPr/>
        <w:t xml:space="preserve">  The board of trustees for the trust fund shall carry out activities necessary to administer the fund including assessing service needs and gaps, soliciting proposals to address identified service needs, and establishing criteria for the awarding of gr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20.</w:t>
      </w:r>
      <w:r>
        <w:rPr>
          <w:b/>
        </w:rPr>
        <w:tab/>
        <w:tab/>
      </w:r>
      <w:r>
        <w:rPr/>
        <w:t xml:space="preserve">There is created the Board of Trustees for the Children’s </w:t>
      </w:r>
      <w:r>
        <w:rPr>
          <w:u w:val="single"/>
        </w:rPr>
        <w:t xml:space="preserve">First Steps </w:t>
      </w:r>
      <w:r>
        <w:rPr/>
        <w:t xml:space="preserve">Trust Fund of South Carolina </w:t>
      </w:r>
      <w:r>
        <w:rPr>
          <w:u w:val="single"/>
        </w:rPr>
        <w:t>chaired by the Governor, who shall serve as an ex officio voting member of the board, or his designee.  The board is</w:t>
      </w:r>
      <w:r>
        <w:rPr/>
        <w:t xml:space="preserve"> composed of</w:t>
      </w:r>
      <w:r>
        <w:rPr>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strike/>
        </w:rPr>
        <w:t>nine</w:t>
      </w:r>
      <w:r>
        <w:rPr/>
        <w:t xml:space="preserve"> </w:t>
      </w:r>
      <w:r>
        <w:rPr>
          <w:u w:val="single"/>
        </w:rPr>
        <w:t>fifteen</w:t>
      </w:r>
      <w:r>
        <w:rPr/>
        <w:t xml:space="preserve"> members appointed by the Governor with the advice and consent of the Senate </w:t>
      </w:r>
      <w:r>
        <w:rPr>
          <w:u w:val="single"/>
        </w:rPr>
        <w:t>and shall include representatives of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ar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business commun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medical commun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 xml:space="preserve">early childhood edu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child care and development providers; and</w:t>
      </w:r>
    </w:p>
    <w:p>
      <w:pPr>
        <w:pStyle w:val="BodyTex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u w:val="none"/>
        </w:rPr>
        <w:tab/>
        <w:tab/>
      </w:r>
      <w:r>
        <w:rPr>
          <w:rFonts w:cs="Times New Roman" w:ascii="Times New Roman" w:hAnsi="Times New Roman"/>
        </w:rPr>
        <w:t>(f)</w:t>
      </w:r>
      <w:r>
        <w:rPr>
          <w:rFonts w:cs="Times New Roman" w:ascii="Times New Roman" w:hAnsi="Times New Roman"/>
          <w:u w:val="none"/>
        </w:rPr>
        <w:tab/>
      </w:r>
      <w:r>
        <w:rPr>
          <w:rFonts w:cs="Times New Roman" w:ascii="Times New Roman" w:hAnsi="Times New Roman"/>
        </w:rPr>
        <w:t>First Steps partnership chairs, to be added when the first implementation/management grants are awar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following ex officio nonvoting memb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State Superintendent of Education or his design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Director of the Department of Social Services or his design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Director of the Department of Health and Environmental Control or his design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he Director of Health and Human Services or his design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the Director of the Department of Mental Health or  his design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the Director of the Department of Disabilities and Special Needs or his designe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the Director of the Department of Alcohol and Other Drug Abuse Services or his design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Governor shall give consideration to recommendations for appointment made by the Joint Legislative Committee on Children.</w:t>
      </w:r>
      <w:r>
        <w:rPr/>
        <w:t xml:space="preserve">  </w:t>
      </w:r>
      <w:r>
        <w:rPr>
          <w:u w:val="single"/>
        </w:rPr>
        <w:t>Of the members appointed by the Governor,</w:t>
      </w:r>
      <w:r>
        <w:rPr/>
        <w:t xml:space="preserve"> one member must be appointed from each congressional district of the State, and </w:t>
      </w:r>
      <w:r>
        <w:rPr>
          <w:strike/>
        </w:rPr>
        <w:t>three members must be appointed at large for</w:t>
      </w:r>
      <w:r>
        <w:rPr/>
        <w:t xml:space="preserve"> </w:t>
      </w:r>
      <w:r>
        <w:rPr>
          <w:u w:val="single"/>
        </w:rPr>
        <w:t>the membership must be representative of all areas and regions of the State.</w:t>
      </w:r>
      <w:r>
        <w:rPr/>
        <w:t xml:space="preserve">  </w:t>
      </w:r>
      <w:r>
        <w:rPr>
          <w:u w:val="single"/>
        </w:rPr>
        <w:t>The</w:t>
      </w:r>
      <w:r>
        <w:rPr/>
        <w:t xml:space="preserve"> terms of </w:t>
      </w:r>
      <w:r>
        <w:rPr>
          <w:u w:val="single"/>
        </w:rPr>
        <w:t xml:space="preserve">the members are for </w:t>
      </w:r>
      <w:r>
        <w:rPr/>
        <w:t xml:space="preserve">four years and until successors are appointed and qualify, except members appointed </w:t>
      </w:r>
      <w:r>
        <w:rPr>
          <w:strike/>
        </w:rPr>
        <w:t>from even</w:t>
        <w:noBreakHyphen/>
        <w:t>numbered congressional districts and one at</w:t>
        <w:noBreakHyphen/>
        <w:t>large member must be</w:t>
      </w:r>
      <w:r>
        <w:rPr/>
        <w:t xml:space="preserve"> initially </w:t>
      </w:r>
      <w:r>
        <w:rPr>
          <w:u w:val="single"/>
        </w:rPr>
        <w:t>shall draw lots at the first meeting of the board to stagger the terms of office and determine one</w:t>
        <w:noBreakHyphen/>
        <w:t xml:space="preserve">half of the members to be </w:t>
      </w:r>
      <w:r>
        <w:rPr/>
        <w:t xml:space="preserve">appointed for terms of two years only.  Vacancies for any reason must be filled in the manner of the original appointment for the unexpired term.  No member shall serve more than two terms or eight years, whichever is longer. </w:t>
      </w:r>
      <w:r>
        <w:rPr>
          <w:u w:val="single"/>
        </w:rPr>
        <w:t>Members who miss more than three consecutive meetings without excuse or members who resign must be replaced by the Governor and shall serve until a successor is appointed or until the replaced member’s term expires, whichever is earli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ree members must be knowledgeable in banking, finance, investments, tax laws, or business.  Three members must be knowledgeable in the organization and administration of volunteer community services and grant administration.  Three members must be knowledgeable in child development, child health, child psychology, education, juvenile delinquency, or other related fie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may be paid per diem, mileage, and subsistence as established by the board not to exceed standards provided by law for boards, committees, and commis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mplete report of the activities of the trust fund must be made annually to the General Assembly and the State Audi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30.</w:t>
        <w:tab/>
        <w:tab/>
        <w:t>To carry out its assigned functions, the board is authorized but not limited t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r>
      <w:r>
        <w:rPr>
          <w:strike/>
        </w:rPr>
        <w:t>assess the critical child abuse and neglect prevention needs of children in cooperation with state agencies, establish priorities, and develop goals and objectives for the Trust fund;</w:t>
      </w:r>
      <w:r>
        <w:rPr/>
        <w:t xml:space="preserve"> </w:t>
      </w:r>
      <w:r>
        <w:rPr>
          <w:u w:val="single"/>
        </w:rPr>
        <w:t>develop the First Steps comprehensive, long</w:t>
        <w:noBreakHyphen/>
        <w:t>range initiative for improving early childhood development by providing, through public and private means through local projects, high</w:t>
        <w:noBreakHyphen/>
        <w:t>quality early childhood development and education services for children from the prenatal development period through age five and by providing support for their famil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promulgate regulations and establish policies and procedures for implementing South Carolina First Steps to School Readiness;</w:t>
      </w:r>
      <w:r>
        <w:rPr/>
        <w:t xml:space="preserve"> </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u w:val="none"/>
        </w:rPr>
        <w:tab/>
      </w:r>
      <w:r>
        <w:rPr>
          <w:rFonts w:cs="Times New Roman" w:ascii="Times New Roman" w:hAnsi="Times New Roman"/>
        </w:rPr>
        <w:t>(3)</w:t>
      </w:r>
      <w:r>
        <w:rPr>
          <w:rFonts w:cs="Times New Roman" w:ascii="Times New Roman" w:hAnsi="Times New Roman"/>
          <w:u w:val="none"/>
        </w:rPr>
        <w:tab/>
      </w:r>
      <w:r>
        <w:rPr>
          <w:rFonts w:cs="Times New Roman" w:ascii="Times New Roman" w:hAnsi="Times New Roman"/>
        </w:rPr>
        <w:t>establish outcome measures and assess whether the services provided to children and families received through First Steps are meeting the goals and achieving the outcomes  established for First Steps pursuant to Chapter 152, Title 59;</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u w:val="none"/>
        </w:rPr>
        <w:tab/>
      </w:r>
      <w:r>
        <w:rPr>
          <w:rFonts w:cs="Times New Roman" w:ascii="Times New Roman" w:hAnsi="Times New Roman"/>
        </w:rPr>
        <w:t>(4)</w:t>
      </w:r>
      <w:r>
        <w:rPr>
          <w:rFonts w:cs="Times New Roman" w:ascii="Times New Roman" w:hAnsi="Times New Roman"/>
          <w:u w:val="none"/>
        </w:rPr>
        <w:tab/>
      </w:r>
      <w:r>
        <w:rPr>
          <w:rFonts w:cs="Times New Roman" w:ascii="Times New Roman" w:hAnsi="Times New Roman"/>
        </w:rPr>
        <w:t>assess and develop recommendations for ensuring coordination and increasing the efficiency and effectiveness of state programs and funding and other programs and funding sources, as allowable, as necessary to carry out the First Steps to School Readiness initiative, including additional fiscal strategies, redeployment of state resources, and development of new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establish the criteria for selection of First Steps Partnerships and for the allocations for grants to the partnershi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select the First Steps Partnerships and award the grants to the partnershi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provide for an information center for programs, grants, and technical assistance sources, contracting for the center and for technical assistance as needed;</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u w:val="none"/>
        </w:rPr>
        <w:tab/>
      </w:r>
      <w:r>
        <w:rPr>
          <w:rFonts w:cs="Times New Roman" w:ascii="Times New Roman" w:hAnsi="Times New Roman"/>
        </w:rPr>
        <w:t>(8)</w:t>
      </w:r>
      <w:r>
        <w:rPr>
          <w:rFonts w:cs="Times New Roman" w:ascii="Times New Roman" w:hAnsi="Times New Roman"/>
          <w:u w:val="none"/>
        </w:rPr>
        <w:tab/>
      </w:r>
      <w:r>
        <w:rPr>
          <w:rFonts w:cs="Times New Roman" w:ascii="Times New Roman" w:hAnsi="Times New Roman"/>
        </w:rPr>
        <w:t>provide oversight on the implementation of First Steps at the state and local levels;</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u w:val="none"/>
        </w:rPr>
      </w:pPr>
      <w:r>
        <w:rPr>
          <w:rFonts w:cs="Times New Roman" w:ascii="Times New Roman" w:hAnsi="Times New Roman"/>
          <w:u w:val="none"/>
        </w:rPr>
        <w:tab/>
      </w:r>
      <w:r>
        <w:rPr>
          <w:rFonts w:cs="Times New Roman" w:ascii="Times New Roman" w:hAnsi="Times New Roman"/>
        </w:rPr>
        <w:t>(9)</w:t>
      </w:r>
      <w:r>
        <w:rPr>
          <w:rFonts w:cs="Times New Roman" w:ascii="Times New Roman" w:hAnsi="Times New Roman"/>
          <w:u w:val="none"/>
        </w:rPr>
        <w:tab/>
      </w:r>
      <w:r>
        <w:rPr>
          <w:rFonts w:cs="Times New Roman" w:ascii="Times New Roman" w:hAnsi="Times New Roman"/>
        </w:rPr>
        <w:t xml:space="preserve">report annually to the General Assembly by January first on activities and progress of First Steps, including recommendations for changes and legislative initiatives, and the results of the program eval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10)</w:t>
      </w:r>
      <w:r>
        <w:rPr/>
        <w:tab/>
        <w:t>receive gifts, bequests, and devises for deposit and investment into the trust fund and for awarding grants to private nonprofit organiz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11)</w:t>
      </w:r>
      <w:r>
        <w:rPr/>
        <w:tab/>
        <w:t>invest trust fund mo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solicit proposals for programs which will be aimed at meeting identified child abuse and neglect prevention nee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provide technical assistance to private, nonprofit organizations, when requested, in preparing proposals for submission to the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establish criteria for awarding of grants for child abuse and neglect prevention which shall include the consideration of at lea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e priority of the service need that the proposal addr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quality and soundness of the proposal and its probable effectiveness in accomplishing its objec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 cost</w:t>
        <w:noBreakHyphen/>
        <w:t>benefit analysis of the proje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the degree of community support for the propos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he utilization of local resources including volunteers, when appropriate, and matching or in</w:t>
        <w:noBreakHyphen/>
        <w:t>kind contributions which may be, but are not requi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the qualifications of employees to be hired under the gra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the experience of the proposed project administrators in providing on</w:t>
        <w:noBreakHyphen/>
        <w:t xml:space="preserve"> going accountability for th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enter into contracts for the awarding of grants to private nonprofit organizations for child abuse and neglect preven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40.</w:t>
        <w:tab/>
        <w:tab/>
        <w:t xml:space="preserve">The </w:t>
      </w:r>
      <w:r>
        <w:rPr>
          <w:strike/>
        </w:rPr>
        <w:t>board of trustees</w:t>
      </w:r>
      <w:r>
        <w:rPr/>
        <w:t xml:space="preserve"> </w:t>
      </w:r>
      <w:r>
        <w:rPr>
          <w:u w:val="single"/>
        </w:rPr>
        <w:t>Governor</w:t>
      </w:r>
      <w:r>
        <w:rPr/>
        <w:t xml:space="preserve"> may employ a director </w:t>
      </w:r>
      <w:r>
        <w:rPr>
          <w:u w:val="single"/>
        </w:rPr>
        <w:t xml:space="preserve">of the office of South Carolina First Steps to School Readiness </w:t>
      </w:r>
      <w:r>
        <w:rPr/>
        <w:t xml:space="preserve">and other staff as necessary to carry out the </w:t>
      </w:r>
      <w:r>
        <w:rPr>
          <w:u w:val="single"/>
        </w:rPr>
        <w:t>South Carolina First Steps to School Readiness initiative, established in Title 59, Chapter 152, and the</w:t>
      </w:r>
      <w:r>
        <w:rPr/>
        <w:t xml:space="preserve"> duties and responsibilities assigned by the board.  </w:t>
      </w:r>
      <w:r>
        <w:rPr>
          <w:u w:val="single"/>
        </w:rPr>
        <w:t>The director, with the approval of the board, shall hire such staff as is considered necessary to carry out the provisions of the initiat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50.</w:t>
        <w:tab/>
        <w:tab/>
      </w:r>
      <w:r>
        <w:rPr>
          <w:strike/>
        </w:rPr>
        <w:t>Until the</w:t>
      </w:r>
      <w:r>
        <w:rPr/>
        <w:t xml:space="preserve"> Assets of the trust fund </w:t>
      </w:r>
      <w:r>
        <w:rPr>
          <w:strike/>
        </w:rPr>
        <w:t>exceed five million dollars, not more than seventy</w:t>
        <w:noBreakHyphen/>
        <w:t>five percent of the amount deposited in the Trust fund each year from contributions plus all earnings from the investment of monies of the Trust fund credited during the previous fiscal year, after allowances for operating expenses, is available for disbursement upon the authorization of the board of trus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hen the assets in the Trust fund exceed five million dollars, all credited earnings plus all future annual deposits to the Trust fund from contributions are available for disbursement upon the authorization of the board.  At least six of the board members shall authorize the disbursement of funds</w:t>
      </w:r>
      <w:r>
        <w:rPr/>
        <w:t xml:space="preserve"> </w:t>
      </w:r>
      <w:r>
        <w:rPr>
          <w:u w:val="single"/>
        </w:rPr>
        <w:t>and any other funds received by the board from private donations or appropriations from the General Assembly are subject to the provisions of Title 59, Chapter 15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60.</w:t>
        <w:tab/>
        <w:tab/>
        <w:t xml:space="preserve">Funds from the receipt of contributions pursuant to Section </w:t>
      </w:r>
      <w:r>
        <w:rPr>
          <w:strike/>
        </w:rPr>
        <w:t>12</w:t>
        <w:noBreakHyphen/>
        <w:t>7</w:t>
        <w:noBreakHyphen/>
        <w:t>2416</w:t>
      </w:r>
      <w:r>
        <w:rPr/>
        <w:t xml:space="preserve"> </w:t>
      </w:r>
      <w:r>
        <w:rPr>
          <w:u w:val="single"/>
        </w:rPr>
        <w:t>12</w:t>
        <w:noBreakHyphen/>
        <w:t>6</w:t>
        <w:noBreakHyphen/>
        <w:t>5060</w:t>
      </w:r>
      <w:r>
        <w:rPr/>
        <w:t xml:space="preserve"> must be deposited in the trust fund for disbursement as prescribed by this art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Section 43</w:t>
        <w:noBreakHyphen/>
        <w:t>1</w:t>
        <w:noBreakHyphen/>
        <w:t>240.</w:t>
        <w:tab/>
        <w:tab/>
        <w:t>The State Department of Social Services in establishing priorities and funding for programs and services which impact on children and families during the first years of a child’s life, within the powers and duties granted to it, must support, as appropriate, the South Carolina First Steps to School Readiness Act, as established in Title 59, Chapter 152, at the state and local leve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w:t>
        <w:noBreakHyphen/>
        <w:t>120.</w:t>
        <w:tab/>
        <w:tab/>
        <w:t>Each county board and office of social services in establishing priorities and funding for programs and services which impact on children and families during the first years of a child’s life, within the powers and duties granted to it, must support, as appropriate, the South Carolina First Steps to School Readiness Act, as established in Title 59, Chapter 152, at the state and local leve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w:t>
        <w:noBreakHyphen/>
        <w:t>280.</w:t>
        <w:tab/>
        <w:tab/>
        <w:t>The Board and Department of Health and Environmental Control in establishing priorities and funding for programs and services which impact on children and families during the first years of a child’s life, within the powers and duties granted to it, must support, as appropriate, the South Carolina First Steps to School Readiness Act, as established in Title 59, Chapter 152, at the state and local leve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It is the intent of the General Assembly that state agencies involved in early child care and development and education and in health and support services to families with young children shall actively support the South Carolina First Steps to School Readiness initiative.  In addition to those agencies answering directly to the Governor, those agencies headed by boards and commissions or constitutional officers shall use their resources to support, as appropriate, the First Steps initiative.  To this end, the State Health Plan and other appropriate state and federal plans must be amended, as they apply to services which support early childhood development and education, family support and health.</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SECTION</w:t>
        <w:tab/>
        <w:t>8.</w:t>
        <w:tab/>
        <w:t>Where the name of the Children’s Trust Fund of South Carolina occurs in the 1976 Code or in any other provision of law, it must be construed to mean the Children’s First Steps Trust Fund of South Carolina.  The Code Commissioner shall change “Children’s Trust Fund of South Carolina” to “Children’s First Steps Trust Fund of South Carolina” in the 1976 Code as is practical and economically feasi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SECTION</w:t>
        <w:tab/>
        <w:t>9.</w:t>
        <w:tab/>
        <w:t>The provisions of Article 17, Chapter 7, Title 20 of the 1976 Code, amended in Section 3 of this act, that affect the designation of the Children’s Trust Fund on state income tax forms apply to taxable years beginning after 199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SECTION</w:t>
        <w:tab/>
        <w:t>10.</w:t>
        <w:tab/>
        <w:t>The terms of the members of the Board of Trustees of the Children’s Trust Fund of South Carolina, provided for in Section 20-7-5020 of the 1976 Code prior to amendment by this act, expire on this act’s effective 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5-</w:t>
    </w:r>
    <w:r>
      <w:rPr/>
      <w:fldChar w:fldCharType="begin"/>
    </w:r>
    <w:r>
      <w:rPr/>
      <w:instrText xml:space="preserve"> PAGE </w:instrText>
    </w:r>
    <w:r>
      <w:rPr/>
      <w:fldChar w:fldCharType="separate"/>
    </w:r>
    <w:r>
      <w:rPr/>
      <w:t>2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5]</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St4z0">
    <w:name w:val="WW8NumSt4z0"/>
    <w:qFormat/>
    <w:rPr>
      <w:rFonts w:ascii="Arial" w:hAnsi="Arial" w:cs="Arial"/>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3">
    <w:name w:val="Body Text 3"/>
    <w:basedOn w:val="Normal"/>
    <w:qFormat/>
    <w:pPr>
      <w:jc w:val="left"/>
    </w:pPr>
    <w:rPr>
      <w:rFonts w:ascii="Arial" w:hAnsi="Arial" w:cs="Arial"/>
      <w:u w:val="single"/>
    </w:rPr>
  </w:style>
  <w:style w:type="paragraph" w:styleId="BodyText2">
    <w:name w:val="Body Text 2"/>
    <w:basedOn w:val="Normal"/>
    <w:qFormat/>
    <w:pPr/>
    <w:rPr>
      <w:rFonts w:ascii="Arial" w:hAnsi="Arial" w:cs="Arial"/>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01:25:00Z</dcterms:created>
  <dc:creator>gjk</dc:creator>
  <dc:description/>
  <dc:language>en-US</dc:language>
  <cp:lastModifiedBy>mtc</cp:lastModifiedBy>
  <cp:lastPrinted>1999-03-18T18:56:00Z</cp:lastPrinted>
  <dcterms:modified xsi:type="dcterms:W3CDTF">1999-03-19T01: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