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Bryan, Washington, Cork, Setzler, Anderson, Mescher, Hayes, Wilson, Drummond, Waldrep, Jackson, Ford, Rankin, Moore, Land, J. Verne Smith, Hutto, Branton, Russell, Matthews, Leventis, Reese, Passailaigue, Glover, McGill, Elliott, Saleeby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bookmarkStart w:id="2" w:name="titletop"/>
      <w:bookmarkEnd w:id="2"/>
      <w:r>
        <w:rPr>
          <w:lang w:eastAsia="en-US"/>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 xml:space="preserve">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ren’s </w:t>
      </w:r>
      <w:r>
        <w:rPr>
          <w:u w:val="single"/>
        </w:rPr>
        <w:t>First Steps</w:t>
      </w:r>
      <w:r>
        <w:rPr/>
        <w:t xml:space="preserve"> Trust Fund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d the following ex officio nonvot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Director of the Department of Social Servic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rector of the Department of Health and Environmental Control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Health and Human Servic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the Department of Mental Health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Disabilities and Special Needs or his design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Alcohol and Other Drug Abuse Servic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0:00Z</dcterms:created>
  <dc:creator>gjk</dc:creator>
  <dc:description/>
  <dc:language>en-US</dc:language>
  <cp:lastModifiedBy>vfs</cp:lastModifiedBy>
  <cp:lastPrinted>1999-03-23T19:32:00Z</cp:lastPrinted>
  <dcterms:modified xsi:type="dcterms:W3CDTF">1999-03-24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