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43</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agents </w:t>
      </w:r>
      <w:r>
        <w:rPr>
          <w:strike/>
        </w:rPr>
        <w:t>residing</w:t>
      </w:r>
      <w:r>
        <w:rPr/>
        <w:t xml:space="preserve"> </w:t>
      </w:r>
      <w:r>
        <w:rPr>
          <w:u w:val="single"/>
        </w:rPr>
        <w:t>licensed</w:t>
      </w:r>
      <w:r>
        <w:rPr/>
        <w:t xml:space="preserve"> in this State or through applications of the agents</w:t>
      </w:r>
      <w:r>
        <w:rPr>
          <w:strike/>
        </w:rPr>
        <w:t>, and all policies, except health and accident and life insurance policies and certificates issued under group insurance policies, must be personally or mechanically countersigned on behalf of the agent</w:t>
      </w:r>
      <w:r>
        <w:rPr/>
        <w:t>.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resident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r>
        <w:rPr>
          <w:strike/>
        </w:rPr>
        <w:t>An insurer may amend or replace its outstanding policies with a newly revised policy form or necessary endorsements without complying with the countersignature require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45</w:t>
        <w:noBreakHyphen/>
        <w:t>30 of the 1976 Code, as last amended by Section 672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30.</w:t>
        <w:tab/>
        <w:t>A nonresident may be licensed as an insurance broker by the director or his designee if the following requirements are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ling an application on a form prescribed by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an affidavit stating he will not during the period of the license place, directly or indirectly, insurance on a risk located in this State except through licensed agents of insurers licensed to do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ling an affidavit stating he is a licensed broker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ing a biennial license fee of two hundred dollars fully earned when received, not refund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ling of a bond with the department in a form approved by the Attorney General in favor of South Carolina of ten thousand dollars executed by a corporate surety licensed to transact surety insurance in this State </w:t>
      </w:r>
      <w:r>
        <w:rPr>
          <w:strike/>
        </w:rPr>
        <w:t>and personally countersigned by a licensed resident agent of the surety</w:t>
      </w:r>
      <w:r>
        <w:rPr/>
        <w:t>. The bond must be conditioned to pay a person insured or seeking insurance through the broker who sustains loss as a resul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roker's violation of or failure to comply with an insurance law or regula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roker's failure to transmit properly a payment received by him, cash or credit, for transmission to an insurer or an insu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first each year, a broker's premium tax of four percent upon the premiums approved for policies of insurers not licensed in this State. Credit may be given for tax on policies canceled flat within forty</w:t>
        <w:noBreakHyphen/>
        <w:t>five days of the date of approval as long as the broker certifies to the director or his designee that the business was placed in good faith and the policy was canceled at the request of the ins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87</w:t>
        <w:noBreakHyphen/>
        <w:t>6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8:00Z</dcterms:created>
  <dc:creator>Faris C. Carroll</dc:creator>
  <dc:description/>
  <dc:language>en-US</dc:language>
  <cp:lastModifiedBy>gcs</cp:lastModifiedBy>
  <cp:lastPrinted>1998-09-14T12:33:00Z</cp:lastPrinted>
  <dcterms:modified xsi:type="dcterms:W3CDTF">1999-02-26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