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9), to amend Section 38</w:t>
        <w:noBreakHyphen/>
        <w:t>43</w:t>
        <w:noBreakHyphen/>
        <w:t>60, Code of Laws of South Carolina, 1976, relating to resident insurance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38-43-60, as contained in SECTION 1, page 2, by deleting / resident / on line 21.  When amended, Section 38-43-6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43</w:t>
        <w:noBreakHyphen/>
        <w:t>60.</w:t>
        <w:tab/>
        <w:t xml:space="preserve">All business done in this State by insurers doing the business of insurance as defined in this title must be transacted by their regularly authorized agents </w:t>
      </w:r>
      <w:r>
        <w:rPr>
          <w:strike/>
        </w:rPr>
        <w:t>residing</w:t>
      </w:r>
      <w:r>
        <w:rPr/>
        <w:t xml:space="preserve"> </w:t>
      </w:r>
      <w:r>
        <w:rPr>
          <w:u w:val="single"/>
        </w:rPr>
        <w:t>licensed</w:t>
      </w:r>
      <w:r>
        <w:rPr/>
        <w:t xml:space="preserve"> in this State or through applications of the agents</w:t>
      </w:r>
      <w:r>
        <w:rPr>
          <w:strike/>
        </w:rPr>
        <w:t>, and all policies, except health and accident and life insurance policies and certificates issued under group insurance policies, must be personally or mechanically countersigned on behalf of the agent</w:t>
      </w:r>
      <w:r>
        <w:rPr/>
        <w:t>.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w:t>
      </w:r>
      <w:r>
        <w:rPr>
          <w:strike/>
        </w:rPr>
        <w:t>resident</w:t>
      </w:r>
      <w:r>
        <w:rPr/>
        <w:t xml:space="preserve">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r>
        <w:rPr>
          <w:strike/>
        </w:rPr>
        <w:t>An insurer may amend or replace its outstanding policies with a newly revised policy form or necessary endorsements without complying with the countersignature requir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4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agents </w:t>
      </w:r>
      <w:r>
        <w:rPr>
          <w:strike/>
        </w:rPr>
        <w:t>residing</w:t>
      </w:r>
      <w:r>
        <w:rPr/>
        <w:t xml:space="preserve"> </w:t>
      </w:r>
      <w:r>
        <w:rPr>
          <w:u w:val="single"/>
        </w:rPr>
        <w:t>licensed</w:t>
      </w:r>
      <w:r>
        <w:rPr/>
        <w:t xml:space="preserve"> in this State or through applications of the agents</w:t>
      </w:r>
      <w:r>
        <w:rPr>
          <w:strike/>
        </w:rPr>
        <w:t>, and all policies, except health and accident and life insurance policies and certificates issued under group insurance policies, must be personally or mechanically countersigned on behalf of the agent</w:t>
      </w:r>
      <w:r>
        <w:rPr/>
        <w:t>.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resident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r>
        <w:rPr>
          <w:strike/>
        </w:rPr>
        <w:t>An insurer may amend or replace its outstanding policies with a newly revised policy form or necessary endorsements without complying with the countersignature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45</w:t>
        <w:noBreakHyphen/>
        <w:t>30 of the 1976 Code, as last amended by Section 67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30.</w:t>
        <w:tab/>
        <w:t>A nonresident may be licensed as an insurance broker by the director or his designee i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ling an application on a form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an affidavit stating he will not during the period of the license place, directly or indirectly, insurance on a risk located in this State except through licensed agents of insurers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ling an affidavit stating he is a licensed broke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ing a biennial license fee of two hundred dollars fully earned when received,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ling of a bond with the department in a form approved by the Attorney General in favor of South Carolina of ten thousand dollars executed by a corporate surety licensed to transact surety insurance in this State </w:t>
      </w:r>
      <w:r>
        <w:rPr>
          <w:strike/>
        </w:rPr>
        <w:t>and personally countersigned by a licensed resident agent of the surety</w:t>
      </w:r>
      <w:r>
        <w:rPr/>
        <w:t>. The bond must be conditioned to pay a person insured or seeking insurance through the broker who sustains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roker's violation of or failure to comply with an insurance law or reg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roker's failure to transmit properly a payment received by him, cash or credit, for transmission to an insurer 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first each year, a broker's premium tax of four percent upon the premiums approved for policies of insurers not licensed in this State. Credit may be given for tax on policies canceled flat within forty</w:t>
        <w:noBreakHyphen/>
        <w:t>five days of the date of approval as long as the broker certifies to the director or his designee that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87</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11:00Z</dcterms:created>
  <dc:creator>Faris C. Carroll</dc:creator>
  <dc:description/>
  <dc:language>en-US</dc:language>
  <cp:lastModifiedBy>mtc</cp:lastModifiedBy>
  <cp:lastPrinted>1999-04-21T20:00:00Z</cp:lastPrinted>
  <dcterms:modified xsi:type="dcterms:W3CDTF">1999-04-22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