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38</w:t>
        <w:noBreakHyphen/>
        <w:t>43</w:t>
        <w:noBreakHyphen/>
        <w:t>60, CODE OF LAWS OF SOUTH CAROLINA, 1976, RELATING TO RESIDENT INSURANCE AGENTS, COUNTERSIGNATURE REQUIREMENT, AND EXCEPTIONS, SO AS TO PROVIDE THAT BUSINESS DONE IN THIS STATE BY INSURERS MUST BE TRANSACTED BY THEIR REGULARLY AUTHORIZED AGENTS LICENSED IN THIS STATE AND TO ELIMINATE THE REQUIREMENT THAT THE AGENTS ACTUALLY RESIDE IN SOUTH CAROLINA, DELETE THE REQUIREMENTS PROVIDING THAT ALL INSURANCE POLICIES, EXCEPT HEALTH AND ACCIDENT AND LIFE INSURANCE POLICIES AND CERTIFICATES ISSUED UNDER GROUP INSURANCE POLICIES, MUST BE PERSONALLY OR MECHANICALLY COUNTERSIGNED ON BEHALF OF THE AGENT, AND DELETE THE PROVISION THAT AN INSURER MAY AMEND OR REPLACE ITS OUTSTANDING POLICIES WITH A NEWLY REVISED POLICY FORM OR NECESSARY ENDORSEMENTS WITHOUT COMPLYING WITH THE COUNTERSIGNATURE REQUIREMENT; TO AMEND SECTION 38</w:t>
        <w:noBreakHyphen/>
        <w:t>45</w:t>
        <w:noBreakHyphen/>
        <w:t>30, AS AMENDED, RELATING TO THE REQUIREMENTS FOR A NONRESIDENT TO BE LICENSED AS AN INSURANCE BROKER, SO AS TO DELETE THE REQUIREMENT OF PERSONAL COUNTERSIGNATURE BY A LICENSED RESIDENT AGENT OF THE SURETY, WITH RESPECT TO THE REQUIRED FILING OF A BOND EXECUTED BY A CORPORATE SURETY LICENSED TO TRANSACT SURETY INSURANCE IN SOUTH CAROLINA; AND TO REPEAL SECTION 38</w:t>
        <w:noBreakHyphen/>
        <w:t>87</w:t>
        <w:noBreakHyphen/>
        <w:t>60 RELATING TO REGULATION AND TAXATION OF RISK RETENTION GROUPS AND PURCHASING GROUPS UNDER THE SOUTH CAROLINA INSURANCE LAWS AND THE PROVISION THAT A POLICY OF INSURANCE ISSUED TO A RISK RETENTION GROUP OR ANY MEMBER OF THAT GROUP IS NOT REQUIRED TO BE COUNTERSIGNED AS OTHERWISE PROVIDED IN SECTION 38</w:t>
        <w:noBreakHyphen/>
        <w:t>43</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4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60.</w:t>
        <w:tab/>
        <w:t xml:space="preserve">All business done in this State by insurers doing the business of insurance as defined in this title must be transacted by their regularly authorized agents </w:t>
      </w:r>
      <w:r>
        <w:rPr>
          <w:strike/>
        </w:rPr>
        <w:t>residing</w:t>
      </w:r>
      <w:r>
        <w:rPr/>
        <w:t xml:space="preserve"> </w:t>
      </w:r>
      <w:r>
        <w:rPr>
          <w:u w:val="single"/>
        </w:rPr>
        <w:t>licensed</w:t>
      </w:r>
      <w:r>
        <w:rPr/>
        <w:t xml:space="preserve"> in this State or through applications of the agents</w:t>
      </w:r>
      <w:r>
        <w:rPr>
          <w:strike/>
        </w:rPr>
        <w:t>, and all policies, except health and accident and life insurance policies and certificates issued under group insurance policies, must be personally or mechanically countersigned on behalf of the agent</w:t>
      </w:r>
      <w:r>
        <w:rPr/>
        <w:t>. Except as provided in Section 38</w:t>
        <w:noBreakHyphen/>
        <w:t>43</w:t>
        <w:noBreakHyphen/>
        <w:t xml:space="preserve">70, it is unlawful for a salaried officer, manager, or other representative of an insurer to transact for his company any of the business of a licensed agent for which the licensed agent received a commission, unless he himself is a bona fide licensed agent. No provision of this section applies to direct insurance covering the rolling stock of railroad corporations or property in transit while in possession and custody of railroad corporations or other common carriers or applies to bid bonds issued by a surety insurer in connection with any public or private contract. </w:t>
      </w:r>
      <w:r>
        <w:rPr>
          <w:strike/>
        </w:rPr>
        <w:t>An insurer may amend or replace its outstanding policies with a newly revised policy form or necessary endorsements without complying with the countersignature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45</w:t>
        <w:noBreakHyphen/>
        <w:t>30 of the 1976 Code, as last amended by Section 672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5</w:t>
        <w:noBreakHyphen/>
        <w:t>30.</w:t>
        <w:tab/>
        <w:t>A nonresident may be licensed as an insurance broker by the director or his designee if the following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ling an application on a form prescrib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ling an affidavit stating he will not during the period of the license place, directly or indirectly, insurance on a risk located in this State except through licensed agents of insurers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iling an affidavit stating he is a licensed broker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ying a biennial license fee of two hundred dollars fully earned when received,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iling of a bond with the department in a form approved by the Attorney General in favor of South Carolina of ten thousand dollars executed by a corporate surety licensed to transact surety insurance in this State </w:t>
      </w:r>
      <w:r>
        <w:rPr>
          <w:strike/>
        </w:rPr>
        <w:t>and personally countersigned by a licensed resident agent of the surety</w:t>
      </w:r>
      <w:r>
        <w:rPr/>
        <w:t>. The bond must be conditioned to pay a person insured or seeking insurance through the broker who sustains loss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roker's violation of or failure to comply with an insurance law or regula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broker's failure to transmit properly a payment received by him, cash or credit, for transmission to an insurer or an ins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ying the department, within thirty days after March thirty</w:t>
        <w:noBreakHyphen/>
        <w:t>first, June thirtieth, September thirtieth, and December thirty</w:t>
        <w:noBreakHyphen/>
        <w:t>first each year, a broker's premium tax of four percent upon the premiums approved for policies of insurers not licensed in this State. Credit may be given for tax on policies canceled flat within forty</w:t>
        <w:noBreakHyphen/>
        <w:t>five days of the date of approval as long as the broker certifies to the director or his designee that the business was placed in good faith and the policy was canceled at the reques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87</w:t>
        <w:noBreakHyphen/>
        <w:t>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0:52:00Z</dcterms:created>
  <dc:creator>Faris C. Carroll</dc:creator>
  <dc:description/>
  <dc:language>en-US</dc:language>
  <cp:lastModifiedBy>mtc</cp:lastModifiedBy>
  <cp:lastPrinted>1999-04-21T20:00:00Z</cp:lastPrinted>
  <dcterms:modified xsi:type="dcterms:W3CDTF">1999-04-23T0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