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1/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42), to amend Section 27</w:t>
        <w:noBreakHyphen/>
        <w:t>18</w:t>
        <w:noBreakHyphen/>
        <w:t>20, Code of Laws of South Carolina, 1976, relating to definitions for terms used in the Uniform Unclaimed Property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27-18-20, CODE OF LAWS OF SOUTH CAROLINA, 1976, RELATING TO DEFINITIONS FOR TERMS USED IN THE UNIFORM UNCLAIMED PROPERTY ACT, SO AS TO AMEND THE DEFINITION OF "INTANGIBLE PROPERTY" BY EXCLUDING TRADING STAMPS AND ELECTRONIC ENTRIES REPRESENTING TRADING STAM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7-18-2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Intangible property'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onies, checks, drafts, deposits, interest, dividends, and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redit balances, customer overpayments, gift certificates, security deposits, refunds, credit memos, unpaid wages, unused airline tickets, and unidentified remittances </w:t>
      </w:r>
      <w:r>
        <w:rPr>
          <w:u w:val="single"/>
        </w:rPr>
        <w:t>except that intangible property does not include trading stamps and electronic entries representing trading stamps which are awarded to retail customers incident to the purchase of goo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tocks and other intangible ownership interests in business assoc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onies deposited to redeem stocks, bonds, coupons, and other securities, or to make dis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mounts due and payable under the terms of insuranc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mounts distributable from a trust or custodial fund established under a plan to provide health, welfare, pension, vacation, severance, retirement, death, stock purchase, profit sharing, employee savings, supplemental unemployment insurance, or similar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2T01:30:00Z</dcterms:created>
  <dc:creator>Faris C. Carroll</dc:creator>
  <dc:description/>
  <dc:language>en-US</dc:language>
  <cp:lastModifiedBy>mtc</cp:lastModifiedBy>
  <cp:lastPrinted>1999-02-25T16:24:00Z</cp:lastPrinted>
  <dcterms:modified xsi:type="dcterms:W3CDTF">1999-04-22T01: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