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199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99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</w:t>
        <w:noBreakHyphen/>
        <w:t>2</w:t>
        <w:noBreakHyphen/>
        <w:t>190, CODE OF LAWS OF SOUTH CAROLINA, 1976, RELATING TO JURY AREAS FOR MAGISTRATES’ COURTS ESTABLISHED FOR LANCASTER COUNTY, SO AS TO PROVIDE FOR A COUNTYWIDE JURY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2</w:t>
        <w:noBreakHyphen/>
        <w:t>190(29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9)</w:t>
        <w:tab/>
      </w:r>
      <w:r>
        <w:rPr>
          <w:strike/>
        </w:rPr>
        <w:t>Lancaster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1 </w:t>
        <w:noBreakHyphen/>
        <w:t xml:space="preserve"> Indian Land Town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2 </w:t>
        <w:noBreakHyphen/>
        <w:t xml:space="preserve"> Waxhaw Township, Cane Creek Township, Cedar Creek Town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3 </w:t>
        <w:noBreakHyphen/>
        <w:t xml:space="preserve"> Gills Creek Township, Pleasant Hill Townshi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4 </w:t>
        <w:noBreakHyphen/>
        <w:t xml:space="preserve"> Kershaw Township, and the New Annexed Area from Kersha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No. 5 </w:t>
        <w:noBreakHyphen/>
        <w:t xml:space="preserve"> Buford Townshi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One jury area countywide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0:32:00Z</dcterms:created>
  <dc:creator>bbm</dc:creator>
  <dc:description/>
  <dc:language>en-US</dc:language>
  <cp:lastModifiedBy>mtc</cp:lastModifiedBy>
  <cp:lastPrinted>1999-02-23T16:15:00Z</cp:lastPrinted>
  <dcterms:modified xsi:type="dcterms:W3CDTF">1999-04-28T00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